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Tuchola 30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Wykonawc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otyczy : przetargu nieograniczonego na „Dostawę odzieży medycznej i obłożeń chirurgicznych jednorazowego użytku“ Nr postępowania: N ZOZ XII/ 6 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 26.07.2013r. wpłynęły pytani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,2</w:t>
      </w:r>
    </w:p>
    <w:p>
      <w:pPr>
        <w:pStyle w:val="Normal"/>
        <w:keepLines/>
        <w:autoSpaceDE w:val="false"/>
        <w:jc w:val="both"/>
        <w:rPr/>
      </w:pPr>
      <w:r>
        <w:rPr/>
        <w:t>Czy Zamawiający dopuści następujący zestaw: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52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1 x Serweta na stolik instrumentariuszki  o wym. 150 x 190cm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włókninowo - foliowa. W częściach bocznych jedna warstwa laminatu. Serweta stanowi  drugie, wewnętrzne owinięcie zestawu. Gramatura serwety w częściach wzmocnionych włókniną 93 g/m², odporność na przenikanie cieczy 188 cm H₂0, wytrzymałość na rozrywanie na sucho 108 kPa, chłonność 350%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Mayo wzmocniona o wym. 80 x 140cm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 w kształcie worka. Wykonana z nieprzemakalnego laminatu ze wzmocnieniem włókniną w części środkowej , składana teleskopowo, z zaznaczeniem kierunku rozwijania serwety. Serweta w kolorze czerwonym, co umożliwia wykorzystanie jako worka na odpady medyczne.  Gramatura serwety 108 g/m² (80g/m²  warstwa  folii PE + 28g/m²  warstwa włókniny)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  <w:br/>
              <w:t xml:space="preserve">1 x Serweta o wym. 170x180cm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3-warstwowa z przylepcem, wykonana w polu niekrytycznym z włókniny typu SMS, gramatura 51 g/m², z łatą chłonną/wzmocnieniem  o wym. 50x80cm w polu krytycznym. Łata chłonna wykonana z włókniny i  laminatu. Gramatura serwety w polu krytycznym 161 g/m², odporność na przenikanie cieczy 496 cm H₂0, wytrzymałość na rozrywanie na mokro 187 kPa. Serweta posiada pojedynczy organizer na 4 przewody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 wym. 170 x 240cm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br/>
              <w:t>Serweta 3-warstwowa z przylepcem, wykonana w polu niekrytycznym z włókniny typu SMS, gramatura 51 g/m², z łatą chłonną/wzmocnieniem  o wym. 30x80cm w polu krytycznym. Łata chłonna wykonana z włókniny i  laminatu. Gramatura serwety w polu krytycznym 161 g/m², odporność na przenikanie cieczy 496 cm H₂0, wytrzymałość na rozrywanie na mokro 187 kPa. Serweta posiada pojedynczy organizer na 4 przewody.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2 x Serweta samoprzylepna 2-warstwowa o wym. 70 x 90cm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 z przylepcem, włókninowo - foliowa, o gramaturze 96g/m². Odporność na przenikanie cieczy 188 cm H₂0, wytrzymałość na rozrywanie na sucho 108 kPa, chłonność 350%.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>1 x Taśma przylepna o wym. 10 x 50cm</w:t>
              <w:br/>
              <w:t xml:space="preserve">4 x Ręcznik do rąk o wym. 30x30cm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Ręcznik z włókniny o gramaturze 45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</w:t>
              <w:br/>
              <w:t xml:space="preserve">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Wszystkie składowe zestawu zawinięte w dodatkową serwetę 2-warstwową, celulozowo - foliową o gramaturze 54g/m², chłonności 180%,  stanowiącą pierwsze, zewnętrzne owinięcie zestawu. </w:t>
              <w:br/>
              <w:t xml:space="preserve">Każdy zestaw posiada informację o dacie ważności i nr serii w postaci  2 naklejek typu TAG  do wklejenia w  karcie pacjenta.  Opakowanie typu TYVEC.      </w:t>
            </w:r>
          </w:p>
        </w:tc>
      </w:tr>
    </w:tbl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Zestaw zawarty w pakiecie nr 2 Zamawiający dopuści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kiecie nr 1 Zamawiający podtrzymuje zapisy SIWZ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</w:t>
      </w:r>
    </w:p>
    <w:p>
      <w:pPr>
        <w:pStyle w:val="Normal"/>
        <w:keepLines/>
        <w:autoSpaceDE w:val="false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22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1 x Serweta   na stolik instrumentariuszki  o wym. 150 x 190cm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Gramatura serwety 9 g/3m 2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</w:t>
              <w:br/>
              <w:t xml:space="preserve">1 x Serweta na stolik Mayo, wzmocniona o wym. 80 x 140cm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w kształcie worka, wykonana z nieprzemakalnego laminatu z wzmocnieniem włókniną, składana teleskopowo, z zaznaczeniem kierunku rozwijania serwety, czerwona, 108g/m2 w miejscu wzmocnionym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z wycięciem U o wym. 200 x 260cm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  z wycięciem U samoprzylepnym o wym. 8,5 x 85 cm, z łatą chłonną o wym. 80x30cm i  2oma organizerami na przewody ,wykonana w polu niekrytycznym z włókniny typu SMS, gramtura 51g/m2 . Łata chłonna wykonana z włókniny i  laminatu. Gramatura serwety w polu krytycznym  161 g/m 2, odporność na przenikanie cieczy 496 cm H20, wytrzymałość na rozrywanie na mokro 187 kPa.    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1 x Serweta 170 x 240 cm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 samoprzylepna z łatą chłonna o wym. 80x30cm i  pojedynczym organizerem na przewody ,wykonana w polu niekrytycznym z włókniny typu SMS, gramatura 51g/m2 . Łata chłonna wykonana z włókniny i  laminatu. Gramatura serwety w polu krytycznym  161 g/m 2, odporność na przenikanie cieczy 496 cm H20, wytrzymałość na rozrywanie na mokro 187 kPa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Nogawica 35 x 120 cm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Nogawica 2 - warstwowa.  Gramatura 56 g/m 2, odporność na przenikanie cieczy 188 cm H20, wytrzymałość na rozrywanie na sucho 108 kPa.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</w:t>
              <w:br/>
              <w:t xml:space="preserve">2 x Taśma przylepna  o wym. 10 x 50cm      </w:t>
              <w:br/>
              <w:t xml:space="preserve">4 x Ręcznik do rąk o wym.  30x30 cm , gramatura 50 g/m2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Każdy zestaw posiada informację o dacie ważności i nr serii w postaci  2 naklejek typu TAG do wklejenia w  karcie pacjenta.  Produkt jest bezpiecznie pakowany do transportu         i magazynowania - opakowanie typu TYVEC.   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4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6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do laparoskopii nr 1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br/>
              <w:t xml:space="preserve">1 x Serweta   na stolik instrumentariuszki  o wym. 150 x 190cm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włókninowo - foliowa. W częściach bocznych jedna warstwa laminatu. Serweta stanowi  drugie, wewnętrzne owinięcie zestawu. Gramatura serwety w częściach wzmocnionych włókniną 93 g/m², odporność na przenikanie cieczy 188 cm H₂0, wytrzymałość na rozrywanie na sucho 108 kPa, chłonność 350%  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  <w:br/>
              <w:t>1 x Serweta na stolik Mayo wzmocniona o wym. 80 x 140cm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 w kształcie worka. Wykonana z nieprzemakalnego laminatu ze wzmocnieniem włókniną w części środkowej , składana teleskopowo, z zaznaczeniem kierunku rozwijania serwety. Serweta w kolorze czerwonym, co umożliwia wykorzystanie jako worka na odpady medyczne.  Gramatura serwety 108 g/m² (80g/m²  warstwa  folii PE + 28g/m²  warstwa włókniny)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  <w:br/>
              <w:t xml:space="preserve">1 x Serweta laparoskopowa o wym. 200 x 260cm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           </w:t>
              <w:br/>
              <w:t>Serweta z włókniny, z folią chirurgiczną, otwór. 30 x 30cm, serweta w kształcie litery T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2 x Nogawica, 70 x 120cm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Wykonana z włókniny z podwójnie wywiniętym brzegiem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>1 x Taśma przylepna o wym. 10 x 50cm</w:t>
              <w:br/>
              <w:t xml:space="preserve">1 x Pokrowiec na przewody o wym. 14 x 250cm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Osłona na przewody z przezroczystej folii polietylenowej, o gramaturze 50 g/m², złożna teleskopowo. Na jednym końcu posiada kartonowy sztywnik z oznaczeniem kierunku rozwijania osłony, na drugim końcu perforację umożliwiającą wysunięcie przewodu.</w:t>
              <w:br/>
              <w:t xml:space="preserve">Na obu końcach osłony po jednym przylepcu o wym. 17cm x 2,5 cm umożliwiającym fiksację folii.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  <w:br/>
              <w:t xml:space="preserve">4 x Ręcznik do rąk o wym. 30x30 cm          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Ręcznik z włókniny o gramaturze 45g/m²       </w:t>
              <w:br/>
              <w:t xml:space="preserve">      </w:t>
              <w:br/>
              <w:t xml:space="preserve"> Wszystkie składowe zestawu zawinięte w dodatkową serwetę 2-warstwową, celulozowo - foliową o gramaturze 54g/m², chłonności 180%,  stanowiącą pierwsze, zewnętrzne owinięcie zestawu. </w:t>
              <w:br/>
              <w:t xml:space="preserve">Każdy zestaw posiada informację o dacie ważności i nr serii w postaci  2 naklejek typu TAG  do wklejenia w  karcie pacjenta.  Opakowanie typu TYVEC.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5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0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do operacji brzusznych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  na stolik instrumentariuszki  o wym. 150 x 190cm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Mayo wzmocniona o wym. 80 x 140cm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w kształcie worka, wykonana z nieprzemakalnego laminatu z wzmocnieniem włókniną, składana teleskopowo, z zaznaczeniem kierunku rozwijania serwety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 wym. 200 x320 cm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3-warstwowa, z otworem  z folią chirurgiczną, okienko 25 x 30 cm, z łatą chłonną/wzmocnieniem w polu krytycznym, z 4rema organizerami do mocowania przewodów. Gramatura serwety w polu niekrytycznym 75 g/m 2, odporność na przenikanie cieczy 180 cm H20, wytrzymałość na rozrywanie na sucho 108 kPa.      Gramatura serwety w polu krytycznym  161 g/m 2, odporność na przenikanie cieczy 496 cm H20, wytrzymałość na rozrywanie na mokro 187 kPa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Taśma przylepna  o wym. 10 x 50cm </w:t>
              <w:br/>
              <w:t xml:space="preserve">4 x Ręcznik do rąk o wym.  30x30 cm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Każdy zestaw posiada informację o dacie ważności i nr serii w postaci  2 naklejek typu TAG do wklejenia w  karcie pacjenta.  Produkt jest bezpiecznie pakowany do transportu         i magazynowania - opakowanie typu TYVEC.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6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do operacji urologiczno-ginekologicznych nr 2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o wym. 150 x 190cm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2 -warstwowa , laminat i włóknina w części środkowej serwety, 1 warstwa laminatu w częściach bocznych, serweta stanowi  drugie, wewnętrzne owinięcie zestawu  Gramatura serwety 56 g/m 2, odporność na przenikanie cieczy 188 cm H20, wytrzymałość na rozrywanie na sucho 108 kPa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.       </w:t>
              <w:br/>
              <w:t xml:space="preserve">1 x Serweta na stolik Mayo wzmocniona o wym. 80 x 140cm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w kształcie worka, wykonana z nieprzemakalnego laminatu z wzmocnieniem włókniną, składana teleskopowo, z zaznaczeniem kierunku rozwijania serwety</w:t>
              <w:br/>
              <w:t xml:space="preserve">2 x Nogawica   o wym. 70x120cm                                                                                                                                                                                                                  Nogawica wykonana z włókniny,   z podwójnie wywiniętym brzegiem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peracyjna   o wym. 170 x 180cm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z przylepcem wykonana z włókniny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peracyjna o wym. 75 x 100cm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 warstwowa  samoprzylepna z otworem 6 x 14cm na narządy płciowe.  Gramatura serwety 56 g/m 2, odporność na przenikanie cieczy 188 cm H20, wytrzymałość na rozrywanie na sucho 108 kPa.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Taśma przylepna 10 x 50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Każdy zestaw posiada informację o dacie ważności i nr serii w postaci  2 naklejek typu TAG do wklejenia w  karcie pacjenta.  Produkt jest bezpiecznie pakowany do transportu i magazynowania - opakowanie typu TYVEC.     </w:t>
              <w:br/>
              <w:t xml:space="preserve">                           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7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05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do cięcia cesarskiego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i o wym. 150 x 190cm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 - warstwowa, laminat i włóknina w części środkowej serwety, 1 warstwa laminatu w częściach bocznych, serweta stanowi  drugie, wewnętrzne owinięcie zestawu.  Gramatura serwety 56 g/m 2, odporność na przenikanie cieczy 188 cm H20, wytrzymałość na rozrywanie na sucho 108 kPa.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</w:t>
              <w:br/>
              <w:t xml:space="preserve">1 x Serweta na stolik Mayo wzmocniona  o wym. 80 x 140cm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w kształcie worka, wykonana z nieprzemakalnego laminatu z wzmocnieniem włókniną, składana teleskopowo, z zaznaczeniem kierunku rozwijania serwety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x serweta o wym. 200 x 320cm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z włókniny, z folią operacyjną, otwór z folią o wym. 25 x 30cm , z torbą na płyny   o  wym. 75x85cm, wysokość ścianki torby 20 cm., usztywnienie do formowania torby w górnej części każdej ścianki,  z 2 portami do odsysania treści umieszczonymi po obu stronach  dolnej części worka, budowa końcówek portów umożliwia dopasowanie do nich drenów o różnej średnicy.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x chłonny ręcznik dla noworodka o wym.  75 x 80cm        </w:t>
              <w:br/>
              <w:t xml:space="preserve">1x taśma przylepna o wym. 10 x 50cm     </w:t>
              <w:br/>
              <w:t xml:space="preserve">4x ręczniki do rąk o wym. 30x30 cm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Każdy zestaw posiada informację o dacie ważności i nr serii w postaci  2 naklejek typu TAG do wklejenia w  karcie pacjenta.  Produkt jest bezpiecznie pakowany do transportu i magazynowania - opakowanie typu TYVEC. </w:t>
            </w:r>
          </w:p>
        </w:tc>
      </w:tr>
    </w:tbl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8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do operacji żylaków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br/>
              <w:t xml:space="preserve">1 x Serweta   na stolik instrumentariuszki  o wym. 150 x 190cm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2 - warstwowa, laminat i włóknina w części środkowej serwety, 1 warstwa laminatu w częściach bocznych, serweta stanowi  drugie, wewnętrzne owinięcie zestawu. Gramatura serwety 93 g/m 2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Mayo wzmocniona o wym. 80 x 140cm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w kształcie worka, wykonana z nieprzemakalnego laminatu z wzmocnieniem włókniną, składana teleskopowo, z zaznaczeniem kierunku rozwijania serwety, kolor czerwony, gramatura 108 g/m2 w miejscach ze wzmocnieniem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z wycięciem U o wym.  200 x 260cm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z wycięciem U, 2-warstwowa. Gramatura serwety 56 g/m 2, odporność na przenikanie cieczy 188 cm H20, wytrzymałość na rozrywanie na sucho 108 kPa. Wycięcie  o wym. 8,5 x 85 cm przylepne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 wym. 170 x180cm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z włókniny typu SMS, 51 g/m2, samoprzylepna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4 x Ręcznik do rąk   o wym. 30x30cm, 50 g/m2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Każdy zestaw posiada informację o dacie ważności i nr serii w postaci  2 naklejek typu TAG do wklejenia w  karcie pacjenta. 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</w:rPr>
              <w:t xml:space="preserve">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Produkt jest bezpiecznie pakowany do transportu i magazynowania - opakowanie typu TYVEC.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9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5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uniwersalnych średni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2 x Serweta o wym. 150 x 180cm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</w:t>
              <w:br/>
              <w:t xml:space="preserve">Serweta 2-warstwowa z przylepcem, włókninowo - foliowa, o gramaturze 56g/m². Odporność na przenikanie cieczy 188 cm H₂0, wytrzymałość na rozrywanie na sucho 108 kPa, chłonność 350%.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2 x Serweta  o wym. 75 x 90cm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</w:t>
              <w:br/>
              <w:t xml:space="preserve">Serweta 2-warstwowa z przylepcem, włókninowo - foliowa, o gramaturze 56g/m². Odporność na przenikanie cieczy 188 cm H₂0, wytrzymałość na rozrywanie na sucho 108 kPa, chłonność 350%.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4 x Ręcznik do rąk o wym  30x30 cm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</w:t>
              <w:br/>
              <w:t>Ręcznik z włókniny o gramaturze 45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          </w:t>
              <w:br/>
              <w:br/>
              <w:t xml:space="preserve">Wszystkie składowe zestawu zawinięte w dodatkową serwetę 2-warstwową, celulozowo - foliową o gramaturze 54g/m², chłonności 180%,  stanowiącą pierwsze, zewnętrzne owinięcie zestawu. </w:t>
              <w:br/>
              <w:t xml:space="preserve">Każdy zestaw posiada informację o dacie ważności i nr serii w postaci  2 naklejek typu TAG  do wklejenia w  karcie pacjenta.  Opakowanie typu TYVE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0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82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instrumentariuszki  o wym. 150 x 190cm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</w:t>
              <w:br/>
              <w:t xml:space="preserve">Serweta 2-warstwowa, włókninowo - foliowa. W częściach bocznych jedna warstwa laminatu. Serweta stanowi  drugie, wewnętrzne owinęcie zestawu. Gramatura serwety w częściach wzmocnionych włókniną 93 g/m², odporność na przenikanie cieczy 188 cm H₂0, wytrzymałość na rozrywanie na sucho 108 kPa, chłonność 350%.              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1 x Serweta na stolik Mayo wzmocniona o wym. 80 x 140cm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Serweta 2-warstwowa,  w kształcie worka. Wykonana z nieprzemakalnego laminatu ze wzmocnieniem włókniną w części środkowej , składana teleskopowo, z zaznaczeniem kierunku rozwijania serwety. Serweta w kolorze czerwonym, co umożliwia wykorzystanie jako worka na odpady medyczne.  Gramatura serwety 108 g/m² (80g/m²  warstwa  folii PE + 28g/m²  warstwa włókniny)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 wym. 150 x 180cm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Serweta 2-warstwowa z przylepcem,  włókninowo - foliowa, o gramaturze 56g/m². Odporność na przenikanie cieczy 188 cm H₂0, wytrzymałość na rozrywanie na sucho 108 kPa, chłonność 350%.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x Serweta o wym. 150 x 240cm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Serweta 2-warstwowa z przylepcem, włókninowo - foliowa, o gramaturze 56g/m². Odporność na przenikanie cieczy 188 cm H₂0, wytrzymałość na rozrywanie na sucho 108 kPa, chłonność 350%.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  <w:br/>
              <w:t xml:space="preserve">2 x Serweta  o wym. 75 x 90cm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Serweta 2-warstwowa z przylepcem, włókninowo - foliowa, o gramaturze 56g/m². Odporność na przenikanie cieczy 188 cm H₂0, wytrzymałość na rozrywanie na sucho 108 kPa, chłonność 350%.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  <w:br/>
              <w:t xml:space="preserve">2 x Ręcznik do rąk  o wym.  30x30 cm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Ręcznik z włókniny o gramaturze 45g/m2     </w:t>
              <w:br/>
              <w:t xml:space="preserve">                                                                                                                                                                                            </w:t>
              <w:br/>
              <w:t xml:space="preserve">Wszystkie składowe zestawu zawinięte w dodatkową serwetę 2-warstwową, celulozowo - foliową o gramaturze 54g/m², chłonności 180%,  stanowiącą pierwsze, zewnętrzne owinięcie zestawu. </w:t>
              <w:br/>
              <w:t xml:space="preserve">Każdy zestaw posiada informację o dacie ważności i nr serii w postaci  2 naklejek typu TAG  do wklejenia w  karcie pacjenta.  Opakowanie typu TYVEC.            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2 poz.1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erwetę w rozmiarze 80x140cm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2 poz.5,8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erwetę w rozmiarze 80x90cm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2 poz.6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osłonę pakowaną a’1 szt.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17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czepek chirurgiczny pakowany a’100szt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8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odstąpi od wymogu aby czepek typu furażerka miał wzmocnione boki?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: Nie Zamawiający podtrzymuje zapisy SIWZ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4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521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yriad Pro Light;Arial" w:hAnsi="Myriad Pro Light;Arial" w:cs="Myriad Pro Light;Arial"/>
                <w:b/>
                <w:b/>
                <w:bCs/>
                <w:sz w:val="16"/>
                <w:szCs w:val="16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  <w:t>Zestaw serwet uniwersalnych duży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x Serweta na stolik instrumentariuszki  o wym. 150 x 190cm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włókninowo - foliowa. W częściach bocznych jedna warstwa laminatu. Serweta stanowi  drugie, wewnętrzne owinięcie zestawu. Gramatura serwety w częściach wzmocnionych włókniną 93 g/m², odporność na przenikanie cieczy 188 cm H₂0, wytrzymałość na rozrywanie na sucho 108 kPa, chłonność 350%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Mayo wzmocniona o wym. 80 x 140cm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,  w kształcie worka. Wykonana z nieprzemakalnego laminatu ze wzmocnieniem włókniną w części środkowej , składana teleskopowo, z zaznaczeniem kierunku rozwijania serwety. Serweta w kolorze czerwonym, co umożliwia wykorzystanie jako worka na odpady medyczne.  Gramatura serwety 108 g/m² (80g/m²  warstwa  folii PE + 28g/m²  warstwa włókniny)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  <w:br/>
              <w:t xml:space="preserve">1 x Serweta o wym. 170x180cm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Serweta 3-warstwowa z przylepcem, wykonana w polu niekrytycznym z włókniny typu SMS, gramatura 51 g/m², z łatą chłonną/wzmocnieniem  o wym. 50x80cm w polu krytycznym. Łata chłonna wykonana z włókniny i  laminatu. Gramatura serwety w polu krytycznym 161 g/m², odporność na przenikanie cieczy 496 cm H₂0, wytrzymałość na rozrywanie na mokro 187 kPa. Serweta posiada pojedynczy organizer na 4 przewody.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o wym. 170 x 240cm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br/>
              <w:t>Serweta 3-warstwowa z przylepcem, wykonana w polu niekrytycznym z włókniny typu SMS, gramatura 51 g/m², z łatą chłonną/wzmocnieniem  o wym. 30x80cm w polu krytycznym. Łata chłonna wykonana z włókniny i  laminatu. Gramatura serwety w polu krytycznym 161 g/m², odporność na przenikanie cieczy 496 cm H₂0, wytrzymałość na rozrywanie na mokro 187 kPa. Serweta posiada pojedynczy organizer na 4 przewody.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2 x Serweta samoprzylepna 2-warstwowa o wym. 70 x 90cm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2-warstwowa z przylepcem, włókninowo - foliowa, o gramaturze 96g/m². Odporność na przenikanie cieczy 188 cm H₂0, wytrzymałość na rozrywanie na sucho 108 kPa, chłonność 350%.                                                                                                                                                 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>1 x Taśma przylepna o wym. 10 x 50cm</w:t>
              <w:br/>
              <w:t xml:space="preserve">4 x Ręcznik do rąk o wym. 30x30cm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>Ręcznik z włókniny o gramaturze 45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²</w:t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    </w:t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  </w:t>
              <w:br/>
              <w:t xml:space="preserve">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 Wszystkie składowe zestawu zawinięte w dodatkową serwetę 2-warstwową, celulozowo - foliową o gramaturze 54g/m², chłonności 180%,  stanowiącą pierwsze, zewnętrzne owinięcie zestawu. </w:t>
              <w:br/>
              <w:t xml:space="preserve">Każdy zestaw posiada informację o dacie ważności i nr serii w postaci  2 naklejek typu TAG  do wklejenia w  karcie pacjenta.  Opakowanie typu TYVEC.      </w:t>
            </w:r>
          </w:p>
        </w:tc>
      </w:tr>
    </w:tbl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7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Czy Zamawiający dopuści następujący zestaw:</w:t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295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br/>
              <w:t xml:space="preserve">1 x Serweta na stolik o wym. 150 cm x 190 cm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1 x Serweta na stolik Mayo wzmocniona, czerwona o wym. 80 cm x 140 cm                                                                                                                                                                    </w:t>
              <w:br/>
              <w:t xml:space="preserve">1 x Serweta do cesarskiego cięcia o wym. 200 cm x 320 cm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Myriad Pro Light;Arial" w:ascii="Myriad Pro Light;Arial" w:hAnsi="Myriad Pro Light;Arial"/>
                <w:sz w:val="16"/>
                <w:szCs w:val="16"/>
              </w:rPr>
              <w:t xml:space="preserve">Serweta z otworem z folią operacyjną o wym. 25 cm x 30 cm, torbą do zbiórki płynów o wym. 75 cm x 85 cm ze sztywnikiem, filtrem, 2 - ma końcówkami do podłączenia ssaka  </w:t>
              <w:br/>
            </w:r>
            <w:r>
              <w:rPr>
                <w:rFonts w:cs="Myriad Pro Light;Arial" w:ascii="Myriad Pro Light;Arial" w:hAnsi="Myriad Pro Light;Arial"/>
                <w:b/>
                <w:bCs/>
                <w:sz w:val="16"/>
                <w:szCs w:val="16"/>
              </w:rPr>
              <w:t xml:space="preserve">1 x Ręcznik chłonny dla noworodka o wym. 75 cm x 80 cm        </w:t>
              <w:br/>
              <w:t xml:space="preserve">10 x Serweta operacyjna z gazy z nitką RTG i tasiemką o wym. 45 cm x 45 cm                                                                                                                                          </w:t>
              <w:br/>
              <w:t xml:space="preserve">20 x Tupfer gazowy o wym. 30 cm x 30 cm   </w:t>
              <w:br/>
              <w:t xml:space="preserve">1 x Taśma przylepna o wym. 10 cm x 50 cm </w:t>
              <w:br/>
              <w:t xml:space="preserve">1 x Przylepiec Velcro o wym. 2 cm x 22 cm                                                                                                                                                                                             4 x Ręcznik do rąk o wym. 30 cm x 30 cm                                                                                                                                                                       1 x Fartuch chirurgiczny Standard rozm. L         </w:t>
              <w:br/>
              <w:t xml:space="preserve">3 x Fartuch chirurgiczny Standard rozm. X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 Tak Zamawiający dopuści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6:00Z</dcterms:created>
  <dc:creator>Szpital Tucholski</dc:creator>
  <dc:description/>
  <cp:keywords/>
  <dc:language>en-US</dc:language>
  <cp:lastModifiedBy>Szpital Tucholski</cp:lastModifiedBy>
  <dcterms:modified xsi:type="dcterms:W3CDTF">2013-07-30T08:26:00Z</dcterms:modified>
  <cp:revision>2</cp:revision>
  <dc:subject/>
  <dc:title>Pakiet 1,2</dc:title>
</cp:coreProperties>
</file>