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Tuchola 30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Dotyczy : przetargu nieograniczonego na „Dostawę odzieży medycznej i obłożeń chirurgicznych jednorazowego użytku“ Nr postępowania: N ZOZ XII/ 6 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 dniu  26.07.2013r. wpłynęły pytania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2</w:t>
      </w:r>
    </w:p>
    <w:p>
      <w:pPr>
        <w:pStyle w:val="Normal"/>
        <w:rPr/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serwetę 150x240cm; serwetę 175x180cm;1 taśmę samoprzylepną 9x50cm, 4 ręczniki celulozowe 30x40cm</w:t>
      </w:r>
    </w:p>
    <w:p>
      <w:pPr>
        <w:pStyle w:val="Normal"/>
        <w:rPr>
          <w:color w:val="000000"/>
        </w:rPr>
      </w:pPr>
      <w:r>
        <w:rPr>
          <w:color w:val="000000"/>
        </w:rPr>
        <w:t>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3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serwetę z wycięciem „U” 225x260cm, wycięcie 10x100cm; serwetę ekran anestezjologiczny150x240cm;serwetę 75x90cm; 1 taśmę samoprzylepną 9x50cm, 2 ręczniki celulozowe 30x40cm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4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1 serweta do zabiegów laparoskopii 310x260cm z oknem 35x37otoczonym folią operacyjną 28x32cm z 2-komorowymi torbami na narzędzia, 2 ręczniki celulozowe 30x40cm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wiedź : Tak. Zamawiający dopu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5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1 serwetę brzuszno -  kroczową, okno 35x37cm otoczone folią operacyjną 28x32cm, z otworem trapezoidalnym w okolicy krocza 10x15cm; 2 ręczniki celulozowe 30x40cm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wiedź : Tak. Zamawiający dopu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6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1 serwetę ginekologiczną ze zintegrowanymi osłonami na kończyny dolne 230x240cm z oknem 10x15cm; 1uchwyt na rzepy do mocowania przewodów  typu Velcro 2,5x25cm, 2 ręczniki celulozowe 30x40cm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7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1 serwetę do cięcia cesarskiego 260/200x335cm z osłoną podpórek kończyn dolnych, z oknem 35x37cm otoczonym folią chirurgiczną 24x29cm, ze zintegrowaną torbą na płyny z lejkiem; 1 serwetą dla noworodka 90x110cm, 4 ręczniki celulozowe 30x40cm?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Pakiet nr 8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serwetę z wycięciem „U” 225x300cm, wycięcie 10x100cm; 1 serwetę ekran anestezjologiczny175x270cm z wycięciem 45x65cm ; 4 ręczniki celulozowe 30x40cm?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9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50x190cm; 1 serwetę 225x240cm z otworem samoprzylepnym o średnicy 12cm;1 taśmę samoprzylepną 9x50cm, 2 ręczniki celulozowe 30x40cm?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10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serwetę na stolik narzędziowy 120x140cm; 1 serwetę 90x175cm z otworem samoprzylepnym 9x15cm; 2 osłony długie 75x120cm?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wiedź : Tak. Zamawiający dopu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12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zycja 1 – Czy Zamawiający dopuści serwetę składaną rewersow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wiedź : Tak. Zamawiający dopu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zycja 4 -  Czy Zamawiający dopuści możliwość zaoferowania w rozmiarze 90x110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wiedź : Tak. Zamawiający dopu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zycja 5 -  Czy Zamawiający dopuści możliwość zaoferowania w rozmiarze 90x110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wiedź : Tak. Zamawiający dopu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zycja 6 -  Czy Zamawiający dopuści możliwość zaoferowania w rozmiarze 50x110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wiedź : Tak. Zamawiający dopu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zycja 7 -  Czy Zamawiający dopuści możliwość zaoferowania w rozmiarze 45x75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zycja 8 -  Czy Zamawiający dopuści możliwość zaoferowania w rozmiarze 75x90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13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fartuch pełno barierowy zgodny z normą EN 13795 1-3 w gramaturze 35g/m2 z rozmiarem 120, 130, 150cm? Pozostałe parametry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14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fartuch pełno barierowy zgodny z normą EN 13795 1-3 w gramaturze 35g/m2 z rozmiarem  130, 150cm ze wzmocnieniami przymocowanymi w sposób uniemożliwiający oderwania ich podczas zakładania fartucha? Pozostałe parametry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15</w:t>
      </w:r>
    </w:p>
    <w:p>
      <w:pPr>
        <w:pStyle w:val="Normal"/>
        <w:rPr>
          <w:color w:val="000000"/>
        </w:rPr>
      </w:pPr>
      <w:r>
        <w:rPr>
          <w:color w:val="000000"/>
          <w:lang w:val="pl-PL"/>
        </w:rPr>
        <w:t>C</w:t>
      </w:r>
      <w:r>
        <w:rPr>
          <w:color w:val="000000"/>
        </w:rPr>
        <w:t>zy Zamawiający dopuści miękką włókninę SMMS o gramaturze 45g/m2 Pozostałe parametry zachowa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kiet nr 24</w:t>
      </w:r>
    </w:p>
    <w:p>
      <w:pPr>
        <w:pStyle w:val="Normal"/>
        <w:rPr/>
      </w:pPr>
      <w:r>
        <w:rPr>
          <w:color w:val="000000"/>
          <w:lang w:val="pl-PL"/>
        </w:rPr>
        <w:t>Czy Zamawiający dopuści</w:t>
      </w:r>
      <w:r>
        <w:rPr>
          <w:b/>
          <w:color w:val="000000"/>
          <w:lang w:val="pl-PL"/>
        </w:rPr>
        <w:t xml:space="preserve"> </w:t>
      </w:r>
      <w:r>
        <w:rPr>
          <w:color w:val="000000"/>
        </w:rPr>
        <w:t xml:space="preserve">serwetę na stolik narzędziowy 150x190cm; serwetę 175x180cm; </w:t>
      </w:r>
    </w:p>
    <w:p>
      <w:pPr>
        <w:pStyle w:val="Normal"/>
        <w:rPr>
          <w:color w:val="000000"/>
        </w:rPr>
      </w:pPr>
      <w:r>
        <w:rPr>
          <w:color w:val="000000"/>
        </w:rPr>
        <w:t>1 taśmę samoprzylepną 9x50cm wycenioną osobno, 2 ręczniki celulozowe 30x40cm? Pozostały skład zestawu zachowa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yt. dot. treści specyfikacji</w:t>
      </w:r>
    </w:p>
    <w:p>
      <w:pPr>
        <w:pStyle w:val="Normal"/>
        <w:rPr>
          <w:lang w:val="pl-PL"/>
        </w:rPr>
      </w:pPr>
      <w:r>
        <w:rPr>
          <w:lang w:val="pl-PL"/>
        </w:rPr>
        <w:t>Czy Zamawiający dopuści opakowanie folia-papier i karton zewnętrzny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Nie. Zgodnie z zapisami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Szpital Tucholski</dc:creator>
  <dc:description/>
  <cp:keywords/>
  <dc:language>en-US</dc:language>
  <cp:lastModifiedBy>Szpital Tucholski</cp:lastModifiedBy>
  <cp:lastPrinted>2013-07-29T14:47:00Z</cp:lastPrinted>
  <dcterms:modified xsi:type="dcterms:W3CDTF">2013-07-30T08:27:00Z</dcterms:modified>
  <cp:revision>2</cp:revision>
  <dc:subject/>
  <dc:title>Pakiet nr 2</dc:title>
</cp:coreProperties>
</file>