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Tuchola 30.07.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Wykonawców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Dotyczy : przetargu nieograniczonego na „Dostawę odzieży medycznej i obłożeń chirurgicznych jednorazowego użytku“ Nr postępowania: N ZOZ XII/ 6 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26.07.2013r. wpłynęły pytani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zy zamawiający dopuści w Pakiecie Nr2 zestaw uniwersalny wzmocniony w składzie:</w:t>
      </w:r>
    </w:p>
    <w:p>
      <w:pPr>
        <w:pStyle w:val="Akapitzlist"/>
        <w:ind w:left="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59117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2860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  <w:t>Spełniający pozostałe wymogi SIWZ?</w:t>
      </w:r>
    </w:p>
    <w:p>
      <w:pPr>
        <w:pStyle w:val="Akapitzlist"/>
        <w:tabs>
          <w:tab w:val="clear" w:pos="708"/>
          <w:tab w:val="left" w:pos="3261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Odpowiedź :  Zamawiający podtrzymuje zapisy SIWZ 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Czy zamawiający dopuści w Pakiecie Nr 3 zestaw uniwersalny z serwetą z wycięciem U w składzie: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1022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30505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  <w:t>spełniający pozostałe wymogi  SIWZ?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Odpowiedź :  Zamawiający podtrzymuje zapisy SIWZ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  <w:lang w:val="en-US" w:eastAsia="en-US"/>
        </w:rPr>
        <w:t xml:space="preserve">Czy zamawiający dopuści w Pakiecie Nr 4 zestaw do </w:t>
      </w:r>
      <w:r>
        <w:rPr/>
        <w:t>laparoskopii</w:t>
      </w:r>
      <w:r>
        <w:rPr>
          <w:rFonts w:cs="Calibri"/>
          <w:lang w:val="en-US" w:eastAsia="en-US"/>
        </w:rPr>
        <w:t xml:space="preserve"> w składzie: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070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286000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  <w:t>spełniający pozostałe wymogi  SIWZ?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>Odpowiedź :  Zamawiający podtrzymuje zapisy SIWZ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Czy zamawiający dopuści w Pakiecie Nr 5. Zestaw Brzuszno - kroczowy w składzie: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53075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400300" cy="233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  <w:t>Spełniający pozostałe parametry SIWZ?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>Odpowiedź :  Zamawiający podtrzymuje zapisy SIWZ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Czy zamawiający dopuści w Pakiecie Nr 6. Zestaw </w:t>
      </w:r>
      <w:r>
        <w:rPr/>
        <w:t>ginekologiczny</w:t>
      </w:r>
      <w:r>
        <w:rPr>
          <w:rFonts w:cs="Calibri"/>
        </w:rPr>
        <w:t xml:space="preserve"> w składzie: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0700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314575" cy="229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  <w:t>Spełniający pozostałe parametry SIWZ?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>Odpowiedź :  Tak Zamawiający dopuści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zy zamawiający dopuści w Pakiecie NR 7. Zestaw do cięcia cesarskiego  w składzie: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1175" cy="179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409825" cy="236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t>Spełniający pozostałe parametry SIWZ?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>Odpowiedź :  Zamawiający podtrzymuje zapisy SIWZ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Czy zamawiający dopuści w Pakiecie NR 8. Zestaw do usuwania żylaków w składzie: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48325" cy="149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286000" cy="1876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t>Spełniający pozostałe parametry SIWZ?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 xml:space="preserve">Odpowiedź :  Tak Zamawiający dopuści 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zy zamawiający dopuści w Pakiecie Nr 10. Zestaw do ginekologii w składzie</w:t>
      </w:r>
      <w:r>
        <w:rPr>
          <w:rFonts w:cs="Calibri"/>
          <w:lang w:val="en-US" w:eastAsia="en-US"/>
        </w:rPr>
        <w:t>: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1175" cy="92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295525" cy="1981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t>Spełniający pozostałe parametry SIWZ?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>Odpowiedź :  Zamawiający podtrzymuje zapisy SIWZ</w:t>
      </w:r>
    </w:p>
    <w:p>
      <w:pPr>
        <w:pStyle w:val="Akapitzlist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zy zamawiający dopuści w Pakiecie Nr 13,14 fartuch o gramaturze 35g/m2 spełniający pozostałe wymagania SIWZ?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>Odpowiedź :  Zamawiający podtrzymuje zapisy SIWZ</w:t>
      </w:r>
    </w:p>
    <w:p>
      <w:pPr>
        <w:pStyle w:val="Akapitzlist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zy zamawiający dopuści  w pakiecie nr 24 zestaw uniwersalny w składzie:</w:t>
      </w:r>
    </w:p>
    <w:p>
      <w:pPr>
        <w:pStyle w:val="Akapitzlist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00700" cy="1247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286000" cy="1762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  <w:t>Spełniający pozostałe wymogi SIWZ?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>Odpowiedź :  Zamawiający podtrzymuje zapisy SIWZ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ind w:left="426" w:hanging="6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w szczegółowym opisie przedmiotu zamówienia wymaga zgodności z normą PN EN 13795 1-3, oraz oczekuje potwierdzenia zgodności: „</w:t>
      </w:r>
      <w:r>
        <w:rPr>
          <w:sz w:val="20"/>
          <w:szCs w:val="20"/>
        </w:rPr>
        <w:t>Dowodem spełnienia w/w parametrów granicznych będzie dołączenie  danych technicznych wystawionych przez producenta (certyfikat)”</w:t>
      </w:r>
      <w:r>
        <w:rPr>
          <w:rFonts w:cs="Calibri"/>
          <w:sz w:val="20"/>
          <w:szCs w:val="20"/>
        </w:rPr>
        <w:t xml:space="preserve">. W </w:t>
      </w:r>
      <w:r>
        <w:rPr>
          <w:sz w:val="20"/>
          <w:szCs w:val="20"/>
        </w:rPr>
        <w:t xml:space="preserve">pkt. 5 ppkt. 5.2  normy PN EN 13795 </w:t>
      </w:r>
      <w:r>
        <w:rPr>
          <w:bCs/>
          <w:sz w:val="20"/>
          <w:szCs w:val="20"/>
        </w:rPr>
        <w:t xml:space="preserve">wskazuje, że: „wyrób gotowy należy zbadać przed pierwszym wprowadzeniu do obrotu” oraz „jeżeli wyrób ma być stosowany po sterylizacji, badania, z wyjątkiem czystości mikrobiologicznej, należy przeprowadzić na wyrobach po sterylizacji”  „Wyniki tych badań </w:t>
      </w:r>
      <w:r>
        <w:rPr>
          <w:sz w:val="20"/>
          <w:szCs w:val="20"/>
        </w:rPr>
        <w:t xml:space="preserve">można zweryfikować tylko i wyłącznie na podstawie karty technicznej gotowych, sterylnych już wyrobów po procesie sterylizacji ( wartości parametrów granicznych wymaganych dla gotowych sterylnych wyrobów oraz metod testowych wg których powinny być one zbadane) wystawionych przez producenta wyrobu gotowego”. Czy w związku z powyższym zamawiający wymagana, aby w celu potwierdzenia zgodności z aktualną normą PN EN 13795 do oferty dołączyć karty techniczne dla gotowego wyrobu po procesie sterylizacji  wystawione przez producenta wyrobu gotowego i ten dokument rozumie jako „certyfikat”? Jeżeli nie prosimy o jednoznaczne wskazanie jakie informacje powinien zawierać „certyfikat”. 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>Odpowiedź :  Zamawiający podtrzymuje zapisy SI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7:00Z</dcterms:created>
  <dc:creator>Szpital Tucholski</dc:creator>
  <dc:description/>
  <cp:keywords/>
  <dc:language>en-US</dc:language>
  <cp:lastModifiedBy>Szpital Tucholski</cp:lastModifiedBy>
  <dcterms:modified xsi:type="dcterms:W3CDTF">2013-07-30T08:27:00Z</dcterms:modified>
  <cp:revision>2</cp:revision>
  <dc:subject/>
  <dc:title>1)</dc:title>
</cp:coreProperties>
</file>