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Tuchola 01.0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Wykonawców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otyczy : przetargu nieograniczonego na „Dostawę odzieży medycznej i obłożeń chirurgicznych jednorazowego użytku“ Nr postępowania: N ZOZ XII/ 6 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31.07.2013r. wpłynęły pytani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. odpowiedzi z dnia 30.07.2013 dot. Pakiet nr 15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mógłby doprecyzować czy dopuszcza, lub czy nakłada wymóg zaoferowania ubrań chirurgicznych oznakowanych jako wyrób medyczny oraz jednocześnie aby jako ochrona personelu stanowiły środek ochrony osobistej?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 Zamawiający dopuszcza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. odpowiedzi z dnia 30.07.2013 dot. Pakiet nr 15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ógłby doprecyzować czy dopuszcza, lub czy nakłada wymóg zaoferowania ubrań chirurgicznych z nogawkami spodni wywiniętymi i podszytymi u dołu?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 Zamawiający dopuszcz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6:00Z</dcterms:created>
  <dc:creator>Szpital Tucholski</dc:creator>
  <dc:description/>
  <cp:keywords/>
  <dc:language>en-US</dc:language>
  <cp:lastModifiedBy>Szpital Tucholski</cp:lastModifiedBy>
  <dcterms:modified xsi:type="dcterms:W3CDTF">2013-08-01T06:58:00Z</dcterms:modified>
  <cp:revision>3</cp:revision>
  <dc:subject/>
  <dc:title>Dot</dc:title>
</cp:coreProperties>
</file>