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2.08.2013 roku</w:t>
      </w:r>
    </w:p>
    <w:p>
      <w:pPr>
        <w:pStyle w:val="Normal"/>
        <w:rPr/>
      </w:pPr>
      <w:r>
        <w:rPr>
          <w:sz w:val="20"/>
          <w:szCs w:val="20"/>
        </w:rPr>
        <w:t>NZOZ XII/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Dostawę  odzieży medycznej i obłożeń chirurgicznych jednorazowego użytku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mil Spółka z o.o., ul. Ks. J. Schulza 1, 85-315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4 za cenę        26.67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8 za cenę          8.9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7 za cenę           311,04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Z.M.O., ul. Żółkiewskiego 20/26, 87-100 Toru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5  za cenę     57.564,0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MED  Barbara Stańczyk, ul. Kajki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3 za cenę      23.7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4 za cenę      17.820,00</w:t>
            </w:r>
          </w:p>
        </w:tc>
      </w:tr>
      <w:tr>
        <w:trPr>
          <w:trHeight w:val="7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UL HARTMANN Polska Sp. z o.o.,  ul. Partyzancka 133/151, 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  za cenę     12.116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  za cenę       9.097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3  za cenę       1.645,9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5  za cenę     11.990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6  za cenę     10.04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9  za cenę       4.26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0 za cenę      2.398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1 za cenę      4.57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2 za cenę       2.640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6 za cenę         809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8 za cenę         431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9 za cenę    26.841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0 za cenę      3.78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1 za cenę         491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2 za cenę      4.605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3 za cenę         51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4  za cenę     9.86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25 za cenę         462,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6 za cenę      4.829,97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, ul. Pod Borem 18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7  za cenę      10.154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27 za cenę     9.674,64   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06"/>
        <w:gridCol w:w="1693"/>
        <w:gridCol w:w="1451"/>
        <w:gridCol w:w="1452"/>
      </w:tblGrid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4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ośląska Centrala Zaopatrzenia Medycznego ZARYS Sp. z o.o. , ul. Pod Borem 18  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3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,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artyzancka 133/15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ośląska Centrala Zaopatrzenia Medycznego ZARYS Sp. z o.o. , ul. Pod Borem 18   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,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,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,52</w:t>
            </w:r>
          </w:p>
        </w:tc>
      </w:tr>
      <w:tr>
        <w:trPr>
          <w:trHeight w:val="1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(7)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7,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MED  Barbara Stańczy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jki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501 Piasecz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UL HARTMANN Polska Sp. z o.o.            ul. Partyzancka 133/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7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7,31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(7)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1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1,52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5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5,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MED  Barbara Stańczy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jki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501 Piasecz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2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2,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  41-808 Zabr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4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,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,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Z.M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Żółkiewskiego 20/26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-100 Toru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7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7,42</w:t>
            </w:r>
          </w:p>
        </w:tc>
      </w:tr>
      <w:tr>
        <w:trPr>
          <w:trHeight w:val="6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ENA  Polska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a 15 Łozie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100 Goleni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7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7,24</w:t>
            </w:r>
          </w:p>
        </w:tc>
      </w:tr>
      <w:tr>
        <w:trPr>
          <w:trHeight w:val="1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 Spółka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-121 Łód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2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2,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8,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5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6,59</w:t>
            </w:r>
          </w:p>
        </w:tc>
      </w:tr>
      <w:tr>
        <w:trPr>
          <w:trHeight w:val="8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,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  41-808 Zab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1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2-08-03T10:58:00Z</cp:lastPrinted>
  <dcterms:modified xsi:type="dcterms:W3CDTF">2013-08-12T09:07:00Z</dcterms:modified>
  <cp:revision>39</cp:revision>
  <dc:subject/>
  <dc:title>          Tuchola, dnia 29</dc:title>
</cp:coreProperties>
</file>