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12.08.2013 roku</w:t>
      </w:r>
    </w:p>
    <w:p>
      <w:pPr>
        <w:pStyle w:val="Normal"/>
        <w:rPr/>
      </w:pPr>
      <w:r>
        <w:rPr>
          <w:sz w:val="20"/>
          <w:szCs w:val="20"/>
        </w:rPr>
        <w:t>NZOZ XII/6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 2010 r. nr 113 poz. 759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Dostawę  odzieży medycznej i obłożeń chirurgicznych jednorazowego użytku  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mil Spółka z o.o., ul. Ks. J. Schulza 1, 85-315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4 za cenę        26.673,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8 za cenę          8.9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17 za cenę           311,04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Z.M.O., ul. Żółkiewskiego 20/26, 87-100 Toru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15  za cenę     57.564,00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OMED  Barbara Stańczyk, ul. Kajki18, 05-501 Piasec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13 za cenę      23.7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14 za cenę      17.820,00</w:t>
            </w:r>
          </w:p>
        </w:tc>
      </w:tr>
      <w:tr>
        <w:trPr>
          <w:trHeight w:val="7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AUL HARTMANN Polska Sp. z o.o.,  ul. Partyzancka 133/151,  95-200 Pabian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1  za cenę     12.116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2  za cenę       9.097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akiet nr 3  za cenę       1.645,92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5  za cenę     11.990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6  za cenę     10.042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9  za cenę       4.263,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10 za cenę      2.398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11 za cenę      4.576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12 za cenę       2.640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16 za cenę         809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18 za cenę         431,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19 za cenę    26.841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20 za cenę      3.782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21 za cenę         491,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22 za cenę      4.605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23 za cenę         517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24  za cenę     9.866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akiet nr 25 za cenę         462,6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26 za cenę      4.829,97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órnośląska Centrala Zaopatrzenia Medycznego ZARYS Sp. z o.o. , ul. Pod Borem 18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808 Zabrz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7  za cenę      10.154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akiet nr 27 za cenę     9.674,64    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brane oferty spełniają wszystkie warunki określone w Specyfikacji Istotnych Warunków Zamówienia i zgodnie z określonymi w niej kryteriami są ofertami  najkorzystniejszymi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treszczenie oceny i porównania złożonych ofert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606"/>
        <w:gridCol w:w="1693"/>
        <w:gridCol w:w="1451"/>
        <w:gridCol w:w="1452"/>
      </w:tblGrid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Liczba pkt w kryterium Cena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9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lmil Spółka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s. J. Schulza 1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31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4,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4,3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órnośląska Centrala Zaopatrzenia Medycznego ZARYS Sp. z o.o. , ul. Pod Borem 18    41-808 Zabrz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3,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3,0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lmil Spółka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s. J. Schulza 1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31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Partyzancka 133/15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órnośląska Centrala Zaopatrzenia Medycznego ZARYS Sp. z o.o. , ul. Pod Borem 18     41-808 Zabrz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2,6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lmil Spółka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s. J. Schulza 1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31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6,6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lmil Spółka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s. J. Schulza 1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31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9,52</w:t>
            </w:r>
          </w:p>
        </w:tc>
      </w:tr>
      <w:tr>
        <w:trPr>
          <w:trHeight w:val="1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órnośląska Centrala Zaopatrzenia Medycznego ZARYS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od Borem 18, 41-808 Zabrz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 xml:space="preserve">(7)     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7,4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OMED  Barbara Stańczy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ajki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501 Piasecz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UL HARTMANN Polska Sp. z o.o.            ul. Partyzancka 133/15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7,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7,31</w:t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órnośląska Centrala Zaopatrzenia Medycznego ZARYS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od Borem 18, 41-808 Zabrz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 xml:space="preserve">(7)     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1,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1,52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lmil Spółka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s. J. Schulza 1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31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5,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5,4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OMED  Barbara Stańczy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ajki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501 Piasecz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2,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2,6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órnośląska Centrala Zaopatrzenia Medycznego ZARYS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od Borem 18  41-808 Zabrz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4,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4,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lmil Spółka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s. J. Schulza 1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31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7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7,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Z.M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Żółkiewskiego 20/26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7-100 Toruń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7,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7,42</w:t>
            </w:r>
          </w:p>
        </w:tc>
      </w:tr>
      <w:tr>
        <w:trPr>
          <w:trHeight w:val="6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ENA  Polska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owa 15 Łozien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-100 Goleni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7,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7,24</w:t>
            </w:r>
          </w:p>
        </w:tc>
      </w:tr>
      <w:tr>
        <w:trPr>
          <w:trHeight w:val="1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AMEX  Spółka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zęstochowska 38/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-121 Łód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2,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2,6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lmil Spółka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s. J. Schulza 1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31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8,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8,0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lmil Spółka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s. J. Schulza 1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31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0,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,5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lmil Spółka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s. J. Schulza 1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31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6,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6,59</w:t>
            </w:r>
          </w:p>
        </w:tc>
      </w:tr>
      <w:tr>
        <w:trPr>
          <w:trHeight w:val="8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0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lmil Spółka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s. J. Schulza 1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315 Bydgoszc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2,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órnośląska Centrala Zaopatrzenia Medycznego ZARYS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od Borem 18  41-808 Zabrz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1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1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Górnośląska Centrala Zaopatrzenia Medycznego ZARYS Sp. z o.o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ul. Pod Borem 18  41-808 Zabrze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4,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4,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a zostanie zawarta zgodnie z art. 94 ust 1 p. 2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br w:type="textWrapping" w:clear="all"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06:00Z</dcterms:created>
  <dc:creator>R</dc:creator>
  <dc:description/>
  <cp:keywords/>
  <dc:language>en-US</dc:language>
  <cp:lastModifiedBy>Szpital Tucholski</cp:lastModifiedBy>
  <cp:lastPrinted>2013-08-13T11:03:00Z</cp:lastPrinted>
  <dcterms:modified xsi:type="dcterms:W3CDTF">2013-08-13T09:04:00Z</dcterms:modified>
  <cp:revision>41</cp:revision>
  <dc:subject/>
  <dc:title>          Tuchola, dnia 29</dc:title>
</cp:coreProperties>
</file>