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N ZOZXII/ 4 /2013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ałącznik nr 2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targ nieograniczony na wykonanie:</w:t>
      </w:r>
      <w:r>
        <w:rPr>
          <w:rFonts w:cs="Times New Roman" w:ascii="Times New Roman" w:hAnsi="Times New Roman"/>
          <w:b/>
        </w:rPr>
        <w:t xml:space="preserve"> „Uzupełnienie wyposażenia budynku Szpitala Tucholskiego w System Sygnalizacji Pożaru (SSP) w Tucholi, przy ul. Nowodworskiego 14-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/ Wykonawcy ubiegający się wspólnie* o zamów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.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Numer telefonu: . . . . . . . . . . . . . . . . . . . . . . . . . . . . . . . . . . . . . . . . ..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Adres do koresponden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. Osoba do kontaktu z Zamawiającym: …………. ……… Tel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azwa Wykonawcy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Adres Wykonawcy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Numer telefonu: . . . . . . . . . . . . . . . . . . . . . . . . . . . . . . . . . . . . . . . . . . . . 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Numer faxu: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Adres do korespon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warunków zamówienia podejmuje się wykonania zakresu prac zgodnie z dobrą praktyką budowlaną, wiedzą techniczną, obowiązującymi przepisami oraz normami i należyta starannością, oferuję realizację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 kwotę netto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odatek VAT w wysokości ........%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 kwotę wartość brutto 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słownie: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yższa cena obejmuje pełny zakres zamówienia określony w dokumentacji przetargowej (dokumentacja projektowa, przedmiary robót), jak również w innych warunkach przedstawionych w Specyfikacji Istotnych Warunków Zamówienia. Cena oferty została wyliczona w oparciu o następujące ele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 Stawka roboczogodziny R-g =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 Koszty pośrednie Kp (od R i S ) =  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Koszty  zakupu Kz (od K) =  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 Zysk Z (od R, S i Kp ) = 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Wykonawca udziela Zamawiającemu pisemnej gwarancji na wykonane roboty budowlane i materia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Termin gwarancji na roboty budowlane i materiały wynosi nie mniej niż </w:t>
      </w:r>
      <w:r>
        <w:rPr>
          <w:rFonts w:cs="Times New Roman" w:ascii="Times New Roman" w:hAnsi="Times New Roman"/>
          <w:b/>
        </w:rPr>
        <w:t>36</w:t>
      </w:r>
      <w:r>
        <w:rPr>
          <w:rFonts w:cs="Times New Roman" w:ascii="Times New Roman" w:hAnsi="Times New Roman"/>
        </w:rPr>
        <w:t xml:space="preserve"> miesięcy, licząc od daty bezusterkowego odbioru końcowego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Wykonawca udziela Zamawiającemu rękojmi na wykonane roboty budowlane i użyte materiały. Termin rękojmi wynosi nie mniej niż </w:t>
      </w:r>
      <w:r>
        <w:rPr>
          <w:rFonts w:cs="Times New Roman" w:ascii="Times New Roman" w:hAnsi="Times New Roman"/>
          <w:b/>
        </w:rPr>
        <w:t>48</w:t>
      </w:r>
      <w:r>
        <w:rPr>
          <w:rFonts w:cs="Times New Roman" w:ascii="Times New Roman" w:hAnsi="Times New Roman"/>
        </w:rPr>
        <w:t xml:space="preserve">-miesięcy i liczy się od dnia dokonania bezusterkowego odbioru końcowego przedmiotu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 się z warunkami SIWZ, przyjmuję je i nie wnoszę d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ch zastrzeżeń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yrażam zgodę na przyjęcie warunków umowy, określonych w projekc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akceptuję termin i formę płatności za wykonanie przedmiotu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uważam się za związanego niniejsza oferta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posiadam polisę OC w zakresie prowadzonej działalności gospodarczej na sumę gwarancyjną: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wykonam samodzielnie / z udziałem podwykonawców* w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stępującej części zamówienia: …………………………………………… …………………………………………………………………......................................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rzyznania zamówienia, zobowiązuje się do wniesienia zabezpieczenia należytego wykonania umowy i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występuje w niniejszym postępowaniu jako: osoba fizyczna/osoba prawna/jednostka organizacyjna nie posiadająca osobowości prawnej/konsorcjum*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Upełnomoc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data, podpis, pieczę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6:00Z</dcterms:created>
  <dc:creator>Szpital Tucholski</dc:creator>
  <dc:description/>
  <cp:keywords/>
  <dc:language>en-US</dc:language>
  <cp:lastModifiedBy>Szpital Tucholski</cp:lastModifiedBy>
  <dcterms:modified xsi:type="dcterms:W3CDTF">2013-06-19T12:07:00Z</dcterms:modified>
  <cp:revision>7</cp:revision>
  <dc:subject/>
  <dc:title>Załącznik nr 4 do SIWZ</dc:title>
</cp:coreProperties>
</file>