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 ZOZXII/ 4/ 2013                                                                       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pieczęć Wykonawcy </w:t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ych w okresie ostatnich pięciu 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dniem wszczęcia postęp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85"/>
        <w:gridCol w:w="3138"/>
        <w:gridCol w:w="1843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robót budowlanych</w:t>
            </w:r>
          </w:p>
          <w:p>
            <w:pPr>
              <w:pStyle w:val="Normal"/>
              <w:rPr/>
            </w:pPr>
            <w:r>
              <w:rPr/>
              <w:t>( zakres, rodzaj, itd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ierzchnia użyt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do wykazu należy dołączyć dokumenty potwierdzające, że zrealizowane zamówienia wymienione w/w wykazie,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ubryce „Opis robót budowlanych” należy wpisać zakres zrealizowanego zamówienia. </w:t>
      </w:r>
    </w:p>
    <w:p>
      <w:pPr>
        <w:pStyle w:val="Normal"/>
        <w:rPr/>
      </w:pPr>
      <w:r>
        <w:rPr/>
        <w:t>W przypadku  gdy podany przez Wykonawcę zakres jest szerszy niż wymagany przez Zamawiającego, należy go rozpisać wskazując w nim również na zakres wymagany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>Podpis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1:00Z</dcterms:created>
  <dc:creator>Szpital Tucholski</dc:creator>
  <dc:description/>
  <cp:keywords/>
  <dc:language>en-US</dc:language>
  <cp:lastModifiedBy>Szpital Tucholski</cp:lastModifiedBy>
  <cp:lastPrinted>2013-06-07T10:11:00Z</cp:lastPrinted>
  <dcterms:modified xsi:type="dcterms:W3CDTF">2013-06-07T08:11:00Z</dcterms:modified>
  <cp:revision>3</cp:revision>
  <dc:subject/>
  <dc:title>pieczęć Wykonawcy </dc:title>
</cp:coreProperties>
</file>