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dniu 25.07.2013 wpłynęło pyta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rzedmiarze są sterowania windami, KD, oddymianiem i centralami RW/K/P. Nie ma sterowania i monitorowania klap odcinających na kanałach wentylacyjnych. Wszystkie ujęte sterowania i monitorowania realizowane są poprzez styk bezpotencjałowy NC/NO, który może być obciążony prądem 1 A 24V. Rozdzielnie pewnie nie mają właściwych styczników ?</w:t>
      </w:r>
    </w:p>
    <w:p>
      <w:pPr>
        <w:pStyle w:val="Normal"/>
        <w:rPr/>
      </w:pPr>
      <w:r>
        <w:rPr>
          <w:b/>
        </w:rPr>
        <w:t>Odpowiedź : Zamawiający wycofuje wykonanie w tym etapie wentylacji klatek schodowych z uwagi na konieczność skorygowania dokumentacji projektowej. Wykonanie tej wentylacji zostanie przeniesione do innego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dniu 25.07.2013 wpłynęły pyt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 dokumentacji projektowej w opisie technicznym Zamawiający wskazuje jako przykładowe urządzenia marki BOSCH, zaś w przedmiarach robót ( kosztorys ślepy) w pozycjach dotyczących urządzeń do systemu sygnalizacji pożaru wykazane są dwie inne marki, mianowicie POLONA ALFA oraz SIEMENS. W oparciu o parametry których urządzeń Wykonawca ma przygotować ofertę ?</w:t>
      </w:r>
    </w:p>
    <w:p>
      <w:pPr>
        <w:pStyle w:val="Normal"/>
        <w:rPr/>
      </w:pPr>
      <w:r>
        <w:rPr>
          <w:b/>
        </w:rPr>
        <w:t xml:space="preserve">Odpowiedź : Życzeniem Zamawiającego jest aby parametry instalacji SAP zbudowane były o walorach nie mniejszych od proponowanych przez firmę BOSCH. Prosimy nie kierować się w swoich opracowaniach nazwami firm. Zamawiający zastrzega sobie prawo akceptacji urządzeń przedstawianych przez przyszłego Wykonawc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 kosztorysie ślepym nie zgadza się ilość poniższych urządzeń :</w:t>
      </w:r>
    </w:p>
    <w:p>
      <w:pPr>
        <w:pStyle w:val="Normal"/>
        <w:rPr/>
      </w:pPr>
      <w:r>
        <w:rPr/>
        <w:t>- moduł sieciowy – 1,5 szt. (poz.1.)</w:t>
      </w:r>
    </w:p>
    <w:p>
      <w:pPr>
        <w:pStyle w:val="Normal"/>
        <w:rPr/>
      </w:pPr>
      <w:r>
        <w:rPr/>
        <w:t>- ręczny ostrzegacz pożarowy (ROP) – przedmiar 40 szt. obmiar 6 szt. (poz.10)</w:t>
      </w:r>
    </w:p>
    <w:p>
      <w:pPr>
        <w:pStyle w:val="Normal"/>
        <w:rPr/>
      </w:pPr>
      <w:r>
        <w:rPr/>
        <w:t>- sygnalizator akustyczny – przedmiar 22 szt., obmiar 7 szt. (poz.12),</w:t>
      </w:r>
    </w:p>
    <w:p>
      <w:pPr>
        <w:pStyle w:val="Normal"/>
        <w:rPr/>
      </w:pPr>
      <w:r>
        <w:rPr/>
        <w:t>- ręczny ostrzegacz pożarowy (ROP) – przedmiar 2 szt., obmiar 6 szt. (poz. 33),</w:t>
      </w:r>
    </w:p>
    <w:p>
      <w:pPr>
        <w:pStyle w:val="Normal"/>
        <w:rPr/>
      </w:pPr>
      <w:r>
        <w:rPr/>
        <w:t>- sygnalizator akustyczny – przedmiar 3 szt., obmiar  7 szt. (poz. 35)</w:t>
      </w:r>
    </w:p>
    <w:p>
      <w:pPr>
        <w:pStyle w:val="Normal"/>
        <w:rPr/>
      </w:pPr>
      <w:r>
        <w:rPr/>
        <w:t>Proszę o zweryfikowanie ilości i podanie właściwej.</w:t>
      </w:r>
    </w:p>
    <w:p>
      <w:pPr>
        <w:pStyle w:val="Normal"/>
        <w:rPr/>
      </w:pPr>
      <w:r>
        <w:rPr>
          <w:b/>
        </w:rPr>
        <w:t xml:space="preserve">Odpowiedź :  Moduł sieciowy skorygować z 1,5 na 1,0   </w:t>
      </w:r>
    </w:p>
    <w:p>
      <w:pPr>
        <w:pStyle w:val="Normal"/>
        <w:rPr>
          <w:b/>
          <w:b/>
        </w:rPr>
      </w:pPr>
      <w:r>
        <w:rPr>
          <w:b/>
        </w:rPr>
        <w:t>Prosimy o skorygowanie w pozycji 10 kosztorysu ilość przycisków z 6 szt. na 40 szt.</w:t>
      </w:r>
    </w:p>
    <w:p>
      <w:pPr>
        <w:pStyle w:val="Normal"/>
        <w:rPr>
          <w:b/>
          <w:b/>
        </w:rPr>
      </w:pPr>
      <w:r>
        <w:rPr>
          <w:b/>
        </w:rPr>
        <w:t>Poprawić w pozycji 22 ilość materiałów z 7 na 22 szt., i tylko te ilość proszę wycenić.</w:t>
      </w:r>
    </w:p>
    <w:p>
      <w:pPr>
        <w:pStyle w:val="Normal"/>
        <w:rPr>
          <w:b/>
          <w:b/>
        </w:rPr>
      </w:pPr>
      <w:r>
        <w:rPr>
          <w:b/>
        </w:rPr>
        <w:t>Pozycję 33 i 35 usuwamy.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usuwa cały dział  2 dotyczący instalacji SAP -  I piętro na północ od klatki schodowej w starej części szpita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Czy Zamawiający poprzez stwierdzenie „instalacja” ma na myśli instalowanie przez Wykonawcę urządzeń, które są już zakupione przez Zamawiającego, czy dostawę wraz z instalacją tych urządzeń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 Zamawiający nie kupuje urządzeń, dostawa wraz z instalacją zapewnia Wykonaw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Czy w pozycji 1 kosztorysu ślepego w punkcie 8* „zasilacz 150W”, Zamawiający poprzez podanie ilości w jednostce r-g ma na myśli  tylko zamontowanie przez Wykonawcę zasilacza, czy tez jego zakup wraz z montażem 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  <w:r>
        <w:rPr/>
        <w:t xml:space="preserve"> </w:t>
      </w:r>
      <w:r>
        <w:rPr>
          <w:b/>
        </w:rPr>
        <w:t>Zasilacz skorygować jednostkę r-g na sztu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dniu 19.07.2013r. wpłynęły pyt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Czy Zamawiający posiada lub będzie posiadał projekt techniczny układów przewietrzania </w:t>
      </w:r>
    </w:p>
    <w:p>
      <w:pPr>
        <w:pStyle w:val="Normal"/>
        <w:rPr/>
      </w:pPr>
      <w:r>
        <w:rPr/>
        <w:t xml:space="preserve">klatki schodowej? </w:t>
      </w:r>
    </w:p>
    <w:p>
      <w:pPr>
        <w:pStyle w:val="Normal"/>
        <w:rPr>
          <w:b/>
          <w:b/>
        </w:rPr>
      </w:pPr>
      <w:r>
        <w:rPr>
          <w:b/>
        </w:rPr>
        <w:t>Odpowiedź : Zamawiający wycofuje wykonanie w tym etapie wentylacji klatek schodowych z uwagi na konieczność skorygowania dokumentacji projektowej. Wykonanie tej wentylacji zostanie przeniesione do innego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Jakie temperatury graniczne muszą wytrzymywać elementy układów przewietrzania? </w:t>
      </w:r>
    </w:p>
    <w:p>
      <w:pPr>
        <w:pStyle w:val="Normal"/>
        <w:rPr>
          <w:b/>
          <w:b/>
        </w:rPr>
      </w:pPr>
      <w:r>
        <w:rPr>
          <w:b/>
        </w:rPr>
        <w:t>Odpowiedź: Rezygnacja Zamawiającego z wykonania z powodów jak wyżej w pkt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Jak należy traktować i wykorzystać specyfikację techniczną wykonania i odbioru w której w punkcie Postanowienia ogólne jest nazwa i adres Szpitala, pozostała część dotyczy Pałacu </w:t>
      </w:r>
    </w:p>
    <w:p>
      <w:pPr>
        <w:pStyle w:val="Normal"/>
        <w:rPr/>
      </w:pPr>
      <w:r>
        <w:rPr/>
        <w:t xml:space="preserve">w Margoninie? </w:t>
      </w:r>
    </w:p>
    <w:p>
      <w:pPr>
        <w:pStyle w:val="Normal"/>
        <w:rPr>
          <w:b/>
          <w:b/>
        </w:rPr>
      </w:pPr>
      <w:r>
        <w:rPr>
          <w:b/>
        </w:rPr>
        <w:t>Odpowiedź: Prosimy o skorygowanie adresu z Pałac w Margoninie na Szpital w Tucholi. W imieniu projektanta przeprasza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 Ślepy kosztorys w dz.1 w poz. 5 zawiera 361 gniazd, w pozycjach 6, 7, 8, wykazane jest </w:t>
      </w:r>
    </w:p>
    <w:p>
      <w:pPr>
        <w:pStyle w:val="Normal"/>
        <w:rPr/>
      </w:pPr>
      <w:r>
        <w:rPr/>
        <w:t xml:space="preserve">373 czujki. Prosimy o sprostowanie ilości gniazd lub czujek. </w:t>
      </w:r>
    </w:p>
    <w:p>
      <w:pPr>
        <w:pStyle w:val="Normal"/>
        <w:rPr>
          <w:b/>
          <w:b/>
        </w:rPr>
      </w:pPr>
      <w:r>
        <w:rPr>
          <w:b/>
        </w:rPr>
        <w:t>Odpowiedź: Prosimy o skorygowanie pozycji 5 kosztorysu z ilości 361 na 3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Kosztorys w poz. 10 w części przedmiarowej posiada 40 a w poz. 33 posiada 2 szt. </w:t>
      </w:r>
    </w:p>
    <w:p>
      <w:pPr>
        <w:pStyle w:val="Normal"/>
        <w:rPr/>
      </w:pPr>
      <w:r>
        <w:rPr/>
        <w:t xml:space="preserve">przycisków ROP w materiałach po 6 szt. Na schemacie ideowym występują 53 przyciski </w:t>
      </w:r>
    </w:p>
    <w:p>
      <w:pPr>
        <w:pStyle w:val="Normal"/>
        <w:rPr/>
      </w:pPr>
      <w:r>
        <w:rPr/>
        <w:t xml:space="preserve">ROP. Ile przycisków przyjąć do wyceny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Prosimy o skorygowanie w pozycji 10 kosztorysu ilość przycisków z 6 szt. na 40 szt. Natomiast pozycję 33 całkowicie usuwamy. Zamawiający usuwa cały dział  2 dotyczący instalacji SAP -  I piętro na północ od klatki schodowej w starej części szpita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Kosztorys w pozycji 11 zawiera 38 w poz. 34 zawiera 2 moduły kontrolno sterujące. Na </w:t>
      </w:r>
    </w:p>
    <w:p>
      <w:pPr>
        <w:pStyle w:val="Normal"/>
        <w:rPr/>
      </w:pPr>
      <w:r>
        <w:rPr/>
        <w:t xml:space="preserve">schemacie ideowym występują 43 moduły. Jaką ilość przyjąć do wyceny? </w:t>
      </w:r>
    </w:p>
    <w:p>
      <w:pPr>
        <w:pStyle w:val="Normal"/>
        <w:rPr>
          <w:b/>
          <w:b/>
        </w:rPr>
      </w:pPr>
      <w:r>
        <w:rPr>
          <w:b/>
        </w:rPr>
        <w:t>Odpowiedź: Do wyceny zachować pozycję 11 z ilością 38 szt. pozostałe usuwamy z wyjaśnieniem jak w pkt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 Poz. 12 jw. Sygnalizatorów w przedmiarze wyszczególniono 22 w materiałach 7. Na </w:t>
      </w:r>
    </w:p>
    <w:p>
      <w:pPr>
        <w:pStyle w:val="Normal"/>
        <w:rPr/>
      </w:pPr>
      <w:r>
        <w:rPr/>
        <w:t xml:space="preserve">schemacie ideowym występuje 35 sygnalizatorów. Jaką ilość przyjąć do wyceny?  </w:t>
      </w:r>
    </w:p>
    <w:p>
      <w:pPr>
        <w:pStyle w:val="Normal"/>
        <w:rPr>
          <w:b/>
          <w:b/>
        </w:rPr>
      </w:pPr>
      <w:r>
        <w:rPr>
          <w:b/>
        </w:rPr>
        <w:t>Odpowiedź: Poprawić w pozycji 22 ilość materiałów z 7 na 22 szt., i tylko te ilość proszę wycen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 W pozycji 16 wyszczególniona jest tablica sygnalizacji równoległej. W projekcie </w:t>
      </w:r>
    </w:p>
    <w:p>
      <w:pPr>
        <w:pStyle w:val="Normal"/>
        <w:rPr/>
      </w:pPr>
      <w:r>
        <w:rPr/>
        <w:t xml:space="preserve">technicznym taki element nie występuje zarówno w części opisowej jak i schemacie SAP. </w:t>
      </w:r>
    </w:p>
    <w:p>
      <w:pPr>
        <w:pStyle w:val="Normal"/>
        <w:rPr/>
      </w:pPr>
      <w:r>
        <w:rPr/>
        <w:t xml:space="preserve">Prosimy o wyjaśnienie i ewentualne uzupełnienie projektu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Usunąć całą pozyc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 Prosimy określić jakiego rodzaju siłowniki przyjąć do wyceny dla instalacji oddymiania poz.17 kosztorysu.? </w:t>
      </w:r>
    </w:p>
    <w:p>
      <w:pPr>
        <w:pStyle w:val="Normal"/>
        <w:rPr>
          <w:b/>
          <w:b/>
        </w:rPr>
      </w:pPr>
      <w:r>
        <w:rPr>
          <w:b/>
        </w:rPr>
        <w:t>Odpowiedź: Proszę przyjąć siłowniki D+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Ślepy kosztorys w dz.2 poz. 29 zawiera 23 gniazda, natomiast w pozycjach 30, 31, 32 </w:t>
      </w:r>
    </w:p>
    <w:p>
      <w:pPr>
        <w:pStyle w:val="Normal"/>
        <w:rPr/>
      </w:pPr>
      <w:r>
        <w:rPr/>
        <w:t xml:space="preserve">wykazane jest 28 czujek. Prosimy o sprostowanie ilości.   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Zamawiający usuwa cały dział  2 dotyczący instalacji SAP -  I piętro na północ od klatki schodowej w starej części szpita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W pozycji 33 kosztorysu w przedmiarze opisano 2 szt. ręcznych ostrzegaczy pożaru. W </w:t>
      </w:r>
    </w:p>
    <w:p>
      <w:pPr>
        <w:pStyle w:val="Normal"/>
        <w:rPr/>
      </w:pPr>
      <w:r>
        <w:rPr/>
        <w:t xml:space="preserve">materiałach uwidoczniono 6 szt. Jaką ilość przyjąć do wyceny? </w:t>
      </w:r>
    </w:p>
    <w:p>
      <w:pPr>
        <w:pStyle w:val="Normal"/>
        <w:rPr>
          <w:b/>
          <w:b/>
        </w:rPr>
      </w:pPr>
      <w:r>
        <w:rPr>
          <w:b/>
        </w:rPr>
        <w:t>Odpowiedź: Jak w pozycji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W pozycji 35 w części przedmiaru opisano 3 szt. sygnalizatorów. W części materiałowej </w:t>
      </w:r>
    </w:p>
    <w:p>
      <w:pPr>
        <w:pStyle w:val="Normal"/>
        <w:rPr/>
      </w:pPr>
      <w:r>
        <w:rPr/>
        <w:t xml:space="preserve">wykazano 7 szt. Jaką ilość przyjąć do wyceny? </w:t>
      </w:r>
    </w:p>
    <w:p>
      <w:pPr>
        <w:pStyle w:val="Normal"/>
        <w:rPr>
          <w:b/>
          <w:b/>
        </w:rPr>
      </w:pPr>
      <w:r>
        <w:rPr>
          <w:b/>
        </w:rPr>
        <w:t>Odpowiedź: Jak w pozycji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Czy Zamawiający posiada dokumentację techniczną dla celów wykonania projektu </w:t>
      </w:r>
    </w:p>
    <w:p>
      <w:pPr>
        <w:pStyle w:val="Normal"/>
        <w:rPr/>
      </w:pPr>
      <w:r>
        <w:rPr/>
        <w:t xml:space="preserve">powykonawczego w formacie .dwg?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Odpowiedź: Tak przekażemy po wyborze Wykonaw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umentacja projektowa oraz kosztorys ślepy nie zawierają informacji o koniecznej do </w:t>
      </w:r>
    </w:p>
    <w:p>
      <w:pPr>
        <w:pStyle w:val="Normal"/>
        <w:rPr/>
      </w:pPr>
      <w:r>
        <w:rPr/>
        <w:t xml:space="preserve">ułożenia ilości kabli dla nowej części szpitala. Czy oznacza to, że okablowanie zostało już </w:t>
      </w:r>
    </w:p>
    <w:p>
      <w:pPr>
        <w:pStyle w:val="Normal"/>
        <w:rPr/>
      </w:pPr>
      <w:r>
        <w:rPr/>
        <w:t xml:space="preserve">ułożone? Czy może ten zakres będzie przedmiotem dodatkowego zamówienia? </w:t>
      </w:r>
    </w:p>
    <w:p>
      <w:pPr>
        <w:pStyle w:val="Normal"/>
        <w:rPr>
          <w:b/>
          <w:b/>
        </w:rPr>
      </w:pPr>
      <w:r>
        <w:rPr>
          <w:b/>
        </w:rPr>
        <w:t>Odpowiedź: W kosztorysie dotyczącym instalacji SAP – nowa część szpitala + piwnica na południe od klatki schodowej i cały parter starej części szpitala (aktualny przedmiot zamówienia po wprowadzeniu korek), prosimy o wprowadzenie dwóch pozycji a mianowicie:</w:t>
      </w:r>
    </w:p>
    <w:p>
      <w:pPr>
        <w:pStyle w:val="Normal"/>
        <w:rPr>
          <w:b/>
          <w:b/>
        </w:rPr>
      </w:pPr>
      <w:r>
        <w:rPr>
          <w:b/>
        </w:rPr>
        <w:t xml:space="preserve">-  ułożenie przewodu wtynkowego YnTKSY 1x2x0,8 w ilości 300 m </w:t>
      </w:r>
    </w:p>
    <w:p>
      <w:pPr>
        <w:pStyle w:val="Normal"/>
        <w:rPr>
          <w:b/>
          <w:b/>
        </w:rPr>
      </w:pPr>
      <w:r>
        <w:rPr>
          <w:b/>
        </w:rPr>
        <w:t xml:space="preserve">-  ułożenie przewodu wtynkowego HDGs 2x1,0 w ilości 50 m </w:t>
      </w:r>
    </w:p>
    <w:p>
      <w:pPr>
        <w:pStyle w:val="Normal"/>
        <w:rPr/>
      </w:pPr>
      <w:r>
        <w:rPr>
          <w:b/>
        </w:rPr>
        <w:t>jako uzupełnienie już zamontowanych przewodów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dziale drugim kosztorysu przyjęto układanie kabli w tynku betonowym. Czy oznacza to, że </w:t>
      </w:r>
    </w:p>
    <w:p>
      <w:pPr>
        <w:pStyle w:val="Normal"/>
        <w:rPr/>
      </w:pPr>
      <w:r>
        <w:rPr/>
        <w:t xml:space="preserve">bruzdy dla układania kabli zostały wykonane? Czy trzeba będzie je wykonać?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Cały dział 2 wyłączyliśmy z postępowania. Wynikłe w trakcie realizacji roboty nieujęte przedmiarem będą rozliczane jako dodatkowe kosztorysem powykonawczym lub zamienn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ieważ ilości urządzeń systemu p.poż. nie są zgodne w żadnym z opracowań  (opis </w:t>
      </w:r>
    </w:p>
    <w:p>
      <w:pPr>
        <w:pStyle w:val="Normal"/>
        <w:rPr/>
      </w:pPr>
      <w:r>
        <w:rPr/>
        <w:t>projektu, przedmiary, rysunki), wydaje się, że projekt techniczny i materiały związane zostały</w:t>
      </w:r>
    </w:p>
    <w:p>
      <w:pPr>
        <w:pStyle w:val="Normal"/>
        <w:rPr/>
      </w:pPr>
      <w:r>
        <w:rPr/>
        <w:t xml:space="preserve">opracowane w wielkim pośpiechu. Dlatego prosimy o skorygowanie ilości urządzeń w ten </w:t>
      </w:r>
    </w:p>
    <w:p>
      <w:pPr>
        <w:pStyle w:val="Normal"/>
        <w:rPr/>
      </w:pPr>
      <w:r>
        <w:rPr/>
        <w:t xml:space="preserve">sposób aby przynajmniej na etapie ofertowania wszyscy startujący mieli jednakowe dane </w:t>
      </w:r>
    </w:p>
    <w:p>
      <w:pPr>
        <w:pStyle w:val="Normal"/>
        <w:rPr/>
      </w:pPr>
      <w:r>
        <w:rPr/>
        <w:t xml:space="preserve">wyjściowe.  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Z uwagi na etapowość realizacji systemu SAP prosimy kierować się zakresem robót określonych w przedmiarach skorygowa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cześnie prosimy o wyjaśnienie z projektantem, czy instalację p.poż. można wykonać w </w:t>
      </w:r>
    </w:p>
    <w:p>
      <w:pPr>
        <w:pStyle w:val="Normal"/>
        <w:rPr/>
      </w:pPr>
      <w:r>
        <w:rPr/>
        <w:t xml:space="preserve">rurkach uniepalnionych nt. oraz kanałach teletechnicznych, jeżeli istnieją. </w:t>
      </w:r>
    </w:p>
    <w:p>
      <w:pPr>
        <w:pStyle w:val="Normal"/>
        <w:rPr/>
      </w:pPr>
      <w:r>
        <w:rPr/>
        <w:t xml:space="preserve">Prosimy podać, gdzie jest przewidziane miejsce przyłączenie centrali p.poż. do zasilania </w:t>
      </w:r>
    </w:p>
    <w:p>
      <w:pPr>
        <w:pStyle w:val="Normal"/>
        <w:rPr/>
      </w:pPr>
      <w:r>
        <w:rPr/>
        <w:t xml:space="preserve">sieciowego. </w:t>
      </w:r>
    </w:p>
    <w:p>
      <w:pPr>
        <w:pStyle w:val="Normal"/>
        <w:rPr>
          <w:b/>
          <w:b/>
        </w:rPr>
      </w:pPr>
      <w:r>
        <w:rPr>
          <w:b/>
        </w:rPr>
        <w:t>Odpowiedź: Wszelkie propozycje rozwiązań materiałowych będziemy rozstrzygać na etapie realizacji (propozycja Wykonawcy, akceptacja Inwestora).</w:t>
      </w:r>
    </w:p>
    <w:p>
      <w:pPr>
        <w:pStyle w:val="Normal"/>
        <w:rPr>
          <w:b/>
          <w:b/>
        </w:rPr>
      </w:pPr>
      <w:r>
        <w:rPr>
          <w:b/>
        </w:rPr>
        <w:t xml:space="preserve">Zgodnie z opisem technicznym do projektu przyłączenie centrali p.poż do zasilania sieciowego przewidziane jest z rozdzieli głównej.  Będzie to przedmiotem robót elektrycznych oddziel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 dniu 25 .07.2013r. wpłynęły pytania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 SIWZ jest napisane, że wentylację klatek schodowych należy wykonać zgodnie </w:t>
      </w:r>
    </w:p>
    <w:p>
      <w:pPr>
        <w:pStyle w:val="Normal"/>
        <w:rPr/>
      </w:pPr>
      <w:r>
        <w:rPr/>
        <w:t xml:space="preserve">z projektem branży wentylacyjnej, jednak nie załączyliście Państwo tego dokumentu. </w:t>
      </w:r>
    </w:p>
    <w:p>
      <w:pPr>
        <w:pStyle w:val="Normal"/>
        <w:rPr/>
      </w:pPr>
      <w:r>
        <w:rPr/>
        <w:t xml:space="preserve">Proszę o jego udostępnienie. </w:t>
      </w:r>
    </w:p>
    <w:p>
      <w:pPr>
        <w:pStyle w:val="Normal"/>
        <w:rPr>
          <w:b/>
          <w:b/>
        </w:rPr>
      </w:pPr>
      <w:r>
        <w:rPr>
          <w:b/>
        </w:rPr>
        <w:t>Odpowiedź : Zamawiający wycofuje wykonanie w tym etapie wentylacji klatek schodowych z uwagi na konieczność skorygowania dokumentacji projektowej. Wykonanie tej wentylacji zostanie przeniesione do innego postęp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Proszę  również  o  udostępnienie  dokumentacji  powykonawczej  instalacji  SAP </w:t>
      </w:r>
    </w:p>
    <w:p>
      <w:pPr>
        <w:pStyle w:val="Normal"/>
        <w:rPr/>
      </w:pPr>
      <w:r>
        <w:rPr/>
        <w:t xml:space="preserve">prowadzonej 2 lata temu. Dzięki niej będzie możliwe zweryfikowanie co zostało już </w:t>
      </w:r>
    </w:p>
    <w:p>
      <w:pPr>
        <w:pStyle w:val="Normal"/>
        <w:rPr/>
      </w:pPr>
      <w:r>
        <w:rPr/>
        <w:t xml:space="preserve">zrobione. </w:t>
      </w:r>
    </w:p>
    <w:p>
      <w:pPr>
        <w:pStyle w:val="Normal"/>
        <w:rPr>
          <w:b/>
          <w:b/>
        </w:rPr>
      </w:pPr>
      <w:r>
        <w:rPr>
          <w:b/>
        </w:rPr>
        <w:t>Odpowiedź: Dokumentacja jest ciągle aktualna. Wg tej dokumentacji zostały wykonane przewody w nowej części budynku szpitala. Realizacja instalacji SAP prowadzona jest etapowo i obecnie realizujemy kolejny etap będący częścią projekt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 Proszę  o  informację  w  jaki  sposób  ma  być  prowadzone  brakujące </w:t>
      </w:r>
    </w:p>
    <w:p>
      <w:pPr>
        <w:pStyle w:val="Normal"/>
        <w:rPr/>
      </w:pPr>
      <w:r>
        <w:rPr/>
        <w:t xml:space="preserve">oprzewodowanie. Podtynkowo, w rurkach czy korytkach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powiedź : Może się zdarzyć w rurkach lub korytk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Czy  posiadacie  Państwo  aktualne  pozwolenie  na  budowę  –  odnośnie montażu</w:t>
      </w:r>
    </w:p>
    <w:p>
      <w:pPr>
        <w:pStyle w:val="Normal"/>
        <w:rPr/>
      </w:pPr>
      <w:r>
        <w:rPr/>
        <w:t xml:space="preserve">wentylatorów?  </w:t>
      </w:r>
    </w:p>
    <w:p>
      <w:pPr>
        <w:pStyle w:val="Normal"/>
        <w:rPr>
          <w:b/>
          <w:b/>
        </w:rPr>
      </w:pPr>
      <w:r>
        <w:rPr>
          <w:b/>
        </w:rPr>
        <w:t>Odpowiedź : Zamawiający posiada aktualne pozwolenie na budowę. Odnośnie montażu wentylatorów odpowiedź jak w pkt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 Proszę  o  weryfikację  pozycji  7,  9,  31  przedmiaru.  W  pozycjach  tych  brakuje </w:t>
      </w:r>
    </w:p>
    <w:p>
      <w:pPr>
        <w:pStyle w:val="Normal"/>
        <w:rPr/>
      </w:pPr>
      <w:r>
        <w:rPr/>
        <w:t xml:space="preserve">materiałów.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W pozycji 7 doliczyć czujki wielodektorowe w ilości jak przedmiar i w pozycji 9 doliczyć wskaźniki zadziałania w ilości jak przedmiar. Zamawiający usuwa cały dział  2 dotyczący instalacji SAP -  I piętro na północ od klatki schodowej w starej części szpital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Proszę o szczegółowe informację odnośnie siłowników z pozycji 17 przedmiarów.  </w:t>
      </w:r>
    </w:p>
    <w:p>
      <w:pPr>
        <w:pStyle w:val="Normal"/>
        <w:rPr>
          <w:b/>
          <w:b/>
        </w:rPr>
      </w:pPr>
      <w:r>
        <w:rPr>
          <w:b/>
        </w:rPr>
        <w:t>Odpowiedź : Proszę przyjąć siłowniki D+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W  pozycji  nr  54  przedmiaru  jest montaż  siłownika  do  okna  ppoż. Czy  jesteście </w:t>
      </w:r>
    </w:p>
    <w:p>
      <w:pPr>
        <w:pStyle w:val="Normal"/>
        <w:rPr/>
      </w:pPr>
      <w:r>
        <w:rPr/>
        <w:t xml:space="preserve">Państwo  świadomi,  że  montowanie  siłowników  do  istniejących  okien  nie  jest </w:t>
      </w:r>
    </w:p>
    <w:p>
      <w:pPr>
        <w:pStyle w:val="Normal"/>
        <w:rPr/>
      </w:pPr>
      <w:r>
        <w:rPr/>
        <w:t xml:space="preserve">rozwiązaniem  certyfikowanym  i atestowanym? Wyrażanie Państwo zgodę na  takie </w:t>
      </w:r>
    </w:p>
    <w:p>
      <w:pPr>
        <w:pStyle w:val="Normal"/>
        <w:rPr/>
      </w:pPr>
      <w:r>
        <w:rPr/>
        <w:t xml:space="preserve">rozwiązanie?   </w:t>
      </w:r>
    </w:p>
    <w:p>
      <w:pPr>
        <w:pStyle w:val="Normal"/>
        <w:rPr>
          <w:b/>
          <w:b/>
        </w:rPr>
      </w:pPr>
      <w:r>
        <w:rPr>
          <w:b/>
        </w:rPr>
        <w:t xml:space="preserve">Odpowiedź : Pozycja 54 została wycofana z robót w tym etapie. Patrz odpowiedź pkt.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 związku  z  prośbą  o  udostępnienie  brakującej  dokumentacji  (projekt </w:t>
      </w:r>
    </w:p>
    <w:p>
      <w:pPr>
        <w:pStyle w:val="Normal"/>
        <w:rPr/>
      </w:pPr>
      <w:r>
        <w:rPr/>
        <w:t xml:space="preserve">wentylacyjny) wnoszę  o  przedłużenie  terminu  składania  ofert,  aby  oferenci mogli </w:t>
      </w:r>
    </w:p>
    <w:p>
      <w:pPr>
        <w:pStyle w:val="Normal"/>
        <w:rPr/>
      </w:pPr>
      <w:r>
        <w:rPr/>
        <w:t xml:space="preserve">zapoznać się z brakującymi dokumentami.  </w:t>
      </w:r>
    </w:p>
    <w:p>
      <w:pPr>
        <w:pStyle w:val="Normal"/>
        <w:rPr>
          <w:b/>
          <w:b/>
        </w:rPr>
      </w:pPr>
      <w:r>
        <w:rPr>
          <w:b/>
        </w:rPr>
        <w:t>Odpowiedź : Zamawiający przedłuża termin składania ofert na dzień 02.08.2013r.  godzina 09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uwagi na liczne wątpliwości oferentów Zamawiający zdecydował o rezygnacji wykonania robót określonych w dziale 2 , 3 i 4 przedstawionych przedmiarów robót tj: </w:t>
      </w:r>
    </w:p>
    <w:p>
      <w:pPr>
        <w:pStyle w:val="Normal"/>
        <w:rPr/>
      </w:pPr>
      <w:r>
        <w:rPr/>
        <w:t>- instalacji SAP – I piętro na północ od klatki schodowej w starej części szpitala,</w:t>
      </w:r>
    </w:p>
    <w:p>
      <w:pPr>
        <w:pStyle w:val="Normal"/>
        <w:rPr/>
      </w:pPr>
      <w:r>
        <w:rPr/>
        <w:t>- układ przewietrzania klatki schodowej starej części szpitala,</w:t>
      </w:r>
    </w:p>
    <w:p>
      <w:pPr>
        <w:pStyle w:val="Normal"/>
        <w:rPr/>
      </w:pPr>
      <w:r>
        <w:rPr/>
        <w:t xml:space="preserve">- układ przewietrzania klatki schodowej w nowej części szpitala </w:t>
      </w:r>
    </w:p>
    <w:p>
      <w:pPr>
        <w:pStyle w:val="Normal"/>
        <w:rPr/>
      </w:pPr>
      <w:r>
        <w:rPr/>
        <w:t xml:space="preserve">Z układów przewietrzania obydwu klatek schodowych przewidziane do wykonania </w:t>
      </w:r>
    </w:p>
    <w:p>
      <w:pPr>
        <w:pStyle w:val="Normal"/>
        <w:rPr/>
      </w:pPr>
      <w:r>
        <w:rPr/>
        <w:t>Zainstalowanie central oddymiania umożliwiających podłączenie siłowników o obciążalności do 4 A wyposażone w akumulatory dostosowana do centrali kpl. 2</w:t>
      </w:r>
    </w:p>
    <w:p>
      <w:pPr>
        <w:pStyle w:val="Normal"/>
        <w:rPr/>
      </w:pPr>
      <w:r>
        <w:rPr/>
        <w:t xml:space="preserve">Siłowniki łańcuchowe z kompletem konsol do okna rozwijalnego jednoskrzydłowego kpl 2. </w:t>
      </w:r>
    </w:p>
    <w:p>
      <w:pPr>
        <w:pStyle w:val="Normal"/>
        <w:rPr/>
      </w:pPr>
      <w:r>
        <w:rPr/>
        <w:t>Dołączamy uaktualniony przedmiar robót i kosztorys ślepy.</w:t>
      </w:r>
    </w:p>
    <w:p>
      <w:pPr>
        <w:pStyle w:val="Normal"/>
        <w:rPr/>
      </w:pPr>
      <w:r>
        <w:rPr/>
        <w:t>Dziękujemy za współprac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9:00Z</dcterms:created>
  <dc:creator>Szpital Tucholski</dc:creator>
  <dc:description/>
  <cp:keywords/>
  <dc:language>en-US</dc:language>
  <cp:lastModifiedBy>Szpital Tucholski</cp:lastModifiedBy>
  <dcterms:modified xsi:type="dcterms:W3CDTF">2013-07-26T09:05:00Z</dcterms:modified>
  <cp:revision>1</cp:revision>
  <dc:subject/>
  <dc:title>W dniu 25</dc:title>
</cp:coreProperties>
</file>