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uchola, dnia 13.08.2013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6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Uzupełnienie wyposażenia budynku </w:t>
      </w:r>
      <w:r>
        <w:rPr>
          <w:b/>
          <w:bCs/>
          <w:sz w:val="20"/>
        </w:rPr>
        <w:t xml:space="preserve">Szpitala Tucholskiego  </w:t>
      </w:r>
      <w:r>
        <w:rPr>
          <w:b/>
          <w:sz w:val="20"/>
        </w:rPr>
        <w:t>w System Sygnalizacji Pożaru (SSP)</w:t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w</w:t>
      </w:r>
      <w:r>
        <w:rPr>
          <w:b/>
          <w:bCs/>
          <w:sz w:val="20"/>
        </w:rPr>
        <w:t xml:space="preserve"> Tucholi,  przy ul. Nowodworskiego 14–18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.PH.U. Vortex wdw s.c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 Grunwaldzki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-130 Pelpl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cenę 155.674,22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a oferta spełnia wszystkie warunki określone w Specyfikacji Istotnych Warunków Zamówienia i zgodnie z określonymi w niej kryteriami jest ofertą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>Streszczenie oceny i porównania złożonych ofert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29"/>
        <w:gridCol w:w="1521"/>
        <w:gridCol w:w="1288"/>
        <w:gridCol w:w="1402"/>
      </w:tblGrid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oferenta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pkt w kryterium Cena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7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Pożarniczych  Fabisiak Danuta ul. Lelewela 16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4,6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EL  Sp. z o.o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ordońska, 1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-739 Bydgoszcz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4,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4,5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MPEL TECH SOLUTIONS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sa 56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242 Warszaw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6,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Dozoru Systemów Pożarowych Sp. z o.o., ul. Gorbatowa 1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- 410 Ostrołęk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9,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9,3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Instalacyjno – Budowlany Monterex, ul. Wspólna 3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-200 Pabiani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9,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9,7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VORTEX wdw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Grunwaldzki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3-130 Pelpli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 toku postępowania odrzucona została oferta :</w:t>
      </w:r>
    </w:p>
    <w:tbl>
      <w:tblPr>
        <w:tblW w:w="100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683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oferent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, nazwa i adres wykonawcy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Uzasadnienie odrzucenia ofert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S – TECH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Sułkowskiego 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-307 Łód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Oferta Wykonawcy wykluczona  z postępowania na podstawie art. 24 ust. 2 pkt 4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Wykonawca nie wykazał spełnienia warunków udziału w postępowaniu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awiający na podstawie ar. 25 ust. 3 ustawy z dnia 29 stycznia 2004 roku Prawo zamówień publicznych (tekst jednolity Dz. U. 2010r. nr 113 poz. 759 z późn. zm.) wezwał do uzupełnienia oferty  w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prawidłowo złożony dokument- oświadczenie Wykonawcy w zakresie art. 24 ust. 2 pkt 5 (w związku z art. 26 ust. 2d ustawy Prawo zamówień publicznych).</w:t>
              <w:br/>
              <w:t xml:space="preserve">Ze złożonego dokumentu  nie wynika czy Wykonawca należy do grupy kapitałowej czy nie, jeżeli tak to należy przedłożyć listę podmiotów należących do tej samej grupy  kapitałow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łącznik nr 5 do SIWZ Wykaz osób którymi będzie dysponował Wykonaw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sztorys ofert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aktualnej informacji z Krajowego Rejestru Karnego w zakresie określonym w art. 24 ust. 1 pkt 4–8 ustawy,   wystawionej nie wcześniej niż </w:t>
            </w:r>
            <w:r>
              <w:rPr>
                <w:b/>
                <w:sz w:val="20"/>
                <w:szCs w:val="20"/>
              </w:rPr>
              <w:t>6 miesięcy</w:t>
            </w:r>
            <w:r>
              <w:rPr>
                <w:sz w:val="20"/>
                <w:szCs w:val="20"/>
              </w:rPr>
              <w:t xml:space="preserve"> przed upływem terminu składania wniosków o dopuszczenie do udziału w postępowaniu o udzielenie zamówienia  albo składania ofert;</w:t>
              <w:br/>
              <w:t xml:space="preserve">-  aktualnej informacji z Krajowego Rejestru Karnego w zakresie określonym w art. 24 ust. 1  pkt 9 ustawy, wystawionej nie wcześniej niż </w:t>
            </w:r>
            <w:r>
              <w:rPr>
                <w:b/>
                <w:sz w:val="20"/>
                <w:szCs w:val="20"/>
              </w:rPr>
              <w:t>6 miesięcy</w:t>
            </w:r>
            <w:r>
              <w:rPr>
                <w:sz w:val="20"/>
                <w:szCs w:val="20"/>
              </w:rPr>
              <w:t xml:space="preserve"> przed upływem terminu składania wniosków o dopuszczenie do udziału w postępowaniu o udzielenie zamówienia albo składania ofert;</w:t>
              <w:br/>
              <w:t xml:space="preserve">Uzupełnienia należało dokonać do dnia 09.08.2013 r. do godz. 12: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ie uzupełnił oferty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rma Produkcyjno Handlowo Usługowa ESTIR, ul Gdańska 36 89-600 Chojn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Oferta Wykonawcy wykluczona  z postępowania na podstawie art. 24 ust. 2 pkt 4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konawca nie wykazał spełnienia warunków udziału w postępowaniu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awiający na podstawie ar. 25 ust. 3 ustawy z dnia 29 stycznia 2004 roku Prawo zamówień publicznych (tekst jednolity Dz. U. 2010r. nr 113 poz. 759 z późn. zm.) wezwał do uzupełnienia oferty  w 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aktualny  odpis  z właściwego  rejestru  lub  z  centralnej  ewidencji  i  informacji  o działalności gospodarczej,  jeżeli odrębne przepisy wymagają wpisu do rejestru lub ewidencji, w celu wykazania braku podstaw do wykluczenia w oparciu o art. 24 ust. 1 pkt 2 ustawy, wystawionego nie wcześniej niż </w:t>
            </w:r>
            <w:r>
              <w:rPr>
                <w:b/>
                <w:sz w:val="20"/>
                <w:szCs w:val="20"/>
              </w:rPr>
              <w:t>6 miesięcy</w:t>
            </w:r>
            <w:r>
              <w:rPr>
                <w:sz w:val="20"/>
                <w:szCs w:val="20"/>
              </w:rPr>
              <w:t xml:space="preserve">  przed upływem terminu składania wniosków o dopuszczenie do udziału w postępowaniu o udzielenie  zamówienia albo   składania ofer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aktualną informację z Krajowego Rejestru Karnego w zakresie określonym w art. 24 ust. 1 pkt 4–8 ustawy,   wystawionej nie wcześniej niż </w:t>
            </w:r>
            <w:r>
              <w:rPr>
                <w:b/>
                <w:sz w:val="20"/>
                <w:szCs w:val="20"/>
              </w:rPr>
              <w:t>6 miesięcy</w:t>
            </w:r>
            <w:r>
              <w:rPr>
                <w:sz w:val="20"/>
                <w:szCs w:val="20"/>
              </w:rPr>
              <w:t xml:space="preserve"> przed upływem terminu składania wniosków o dopuszczenie do udziału w postępowaniu o udzielenie zamówienia albo składania ofert;</w:t>
              <w:br/>
              <w:t xml:space="preserve">-  aktualną informację z Krajowego Rejestru Karnego w zakresie określonym w art. 24 ust. 1 pkt 9 ustawy, wystawionej nie wcześniej niż </w:t>
            </w:r>
            <w:r>
              <w:rPr>
                <w:b/>
                <w:sz w:val="20"/>
                <w:szCs w:val="20"/>
              </w:rPr>
              <w:t>6 miesięcy</w:t>
            </w:r>
            <w:r>
              <w:rPr>
                <w:sz w:val="20"/>
                <w:szCs w:val="20"/>
              </w:rPr>
              <w:t xml:space="preserve"> przed upływem terminu składania wniosków o dopuszczenie do udziału w postępowaniu 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enie zamówienia albo składania ofer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enia należy dokonać do dnia 09.08.2013 r. do godz. 12: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ie uzupełnił oferty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/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2:00Z</dcterms:created>
  <dc:creator>Szpital Tucholski</dc:creator>
  <dc:description/>
  <cp:keywords/>
  <dc:language>en-US</dc:language>
  <cp:lastModifiedBy>Szpital Tucholski</cp:lastModifiedBy>
  <dcterms:modified xsi:type="dcterms:W3CDTF">2013-08-13T11:25:00Z</dcterms:modified>
  <cp:revision>5</cp:revision>
  <dc:subject/>
  <dc:title>Tuchola, dnia 13</dc:title>
</cp:coreProperties>
</file>