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ZOZ XII/  5  /2013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2 do SIW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1 do umowy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/>
      </w:pPr>
      <w:r>
        <w:rPr>
          <w:b/>
          <w:sz w:val="28"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Bank i numer konta, na które ma być zwrócone wadium ……................................................... 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1. Przystępując do postępowania  </w:t>
      </w:r>
      <w:r>
        <w:rPr>
          <w:b/>
        </w:rPr>
        <w:t>NZOZ XII / …./2013</w:t>
      </w:r>
      <w:r>
        <w:rPr/>
        <w:t xml:space="preserve"> zobowiązuję się wykonać przedmiot zamówienia zgodnie  z załączonym do  oferty formularzem cenowym za niżej wymienioną cenę: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1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2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3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4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5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6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7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8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9 *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10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11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12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13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14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15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16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Pakiet nr 17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18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19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20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21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22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23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2. Termin płatności za dostarczony produkt ustalamy na 30 dni licząc od dnia dostarczenia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towaru oraz faktury do siedziby zamawiającego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3. Zapewniam, że ceny podane w ofercie nie ulegną zmianie przez okres  </w:t>
      </w:r>
      <w:r>
        <w:rPr>
          <w:b/>
        </w:rPr>
        <w:t xml:space="preserve">12 </w:t>
      </w:r>
      <w:r>
        <w:rPr/>
        <w:t xml:space="preserve">miesięcy,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 xml:space="preserve">licząc od dnia obowiązywania umowy.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4. Zamówienie wykonamy: siłami własnymi </w:t>
      </w:r>
      <w:r>
        <w:rPr>
          <w:sz w:val="32"/>
          <w:szCs w:val="32"/>
        </w:rPr>
        <w:t>**</w:t>
      </w:r>
      <w:r>
        <w:rPr/>
        <w:t xml:space="preserve"> / przy udziale niżej wymienio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podwykonawców.</w:t>
      </w:r>
      <w:r>
        <w:rPr>
          <w:sz w:val="32"/>
          <w:szCs w:val="32"/>
        </w:rPr>
        <w:t>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5. Informacje na temat podwykonawców (należy wymienić podwykonawców i powierzony i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zakres zamówienia)</w:t>
      </w:r>
      <w:r>
        <w:rPr>
          <w:sz w:val="32"/>
        </w:rPr>
        <w:t xml:space="preserve"> **</w:t>
      </w:r>
      <w:r>
        <w:rPr/>
        <w:t xml:space="preserve">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    </w:t>
      </w:r>
      <w:r>
        <w:rPr/>
        <w:t xml:space="preserve">..……………………………………………………………………………………………………     ..……………………………………………………………………………………………………  ..……………………………………………………………………………………………………   ..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6. Oświadczam, że spełniamy wszystkie wymagania zawarte w specyfikacji istot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warunków  zamówienia i przyjmujemy je bez zastrzeżeń oraz, że otrzymaliśmy wszystkie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konieczne informacje 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7. Oświadczam, że wszystkie złożone przez nas dokumenty są zgodne z aktualnym stane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prawnym i faktycznym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8. Bez zastrzeżeń przyjmujemy warunki zawarcia umowy i w przypadku wygrania przetarg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deklarujemy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9. Uważam się za związanego niniejszą ofertą przez okres 60 dni od momentu upływu termin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składania ofert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10. Do zawarcia umowy w przedmiotowym postępowaniu upoważnione są następujące osob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spacing w:lineRule="auto" w:line="240"/>
        <w:rPr/>
      </w:pPr>
      <w:r>
        <w:rPr/>
        <w:t>Jednocześnie stwierdzam, że jestem świadom odpowiedzialności karnej związanej ze składaniem fałszywych oświadczeń.</w:t>
      </w:r>
    </w:p>
    <w:p>
      <w:pPr>
        <w:pStyle w:val="Tekstpodstawowy2"/>
        <w:tabs>
          <w:tab w:val="clear" w:pos="708"/>
          <w:tab w:val="left" w:pos="415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omocnik w przypadku składania oferty wspólnej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Zakres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i zawarcia umowy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 xml:space="preserve">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iżej wymienione dokumenty składające się na ofertę nie mogą być ogólnie udostępnione: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158" w:leader="none"/>
        </w:tabs>
        <w:rPr/>
      </w:pPr>
      <w:r>
        <w:rPr/>
        <w:t xml:space="preserve">Data ............................................... </w:t>
      </w:r>
      <w:r>
        <w:rPr>
          <w:u w:val="none"/>
        </w:rPr>
        <w:t xml:space="preserve">                                </w:t>
      </w:r>
      <w:r>
        <w:rPr/>
        <w:t xml:space="preserve">  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  pieczątka i podpis uprawnionego 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u w:val="single"/>
        </w:rPr>
      </w:pPr>
      <w:r>
        <w:rPr>
          <w:b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     zadanie nie oferowane należy usunąć z druku formularza ofertowego,</w:t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*   niepotrzebne wykreślić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09:00Z</dcterms:created>
  <dc:creator>Rafał</dc:creator>
  <dc:description/>
  <cp:keywords/>
  <dc:language>en-US</dc:language>
  <cp:lastModifiedBy>Szpital Tucholski</cp:lastModifiedBy>
  <cp:lastPrinted>2009-12-14T08:43:00Z</cp:lastPrinted>
  <dcterms:modified xsi:type="dcterms:W3CDTF">2013-06-07T09:35:00Z</dcterms:modified>
  <cp:revision>50</cp:revision>
  <dc:subject/>
  <dc:title>Załącznik Nr 2                      </dc:title>
</cp:coreProperties>
</file>