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5  /2012                                                                                      Załącznik nr  5 do SIW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DOSTAW /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dcterms:modified xsi:type="dcterms:W3CDTF">2013-06-07T09:42:00Z</dcterms:modified>
  <cp:revision>20</cp:revision>
  <dc:subject/>
  <dc:title>NZOZ XII/  /2010                                                                                               Załącznik nr 6 do SIWZ</dc:title>
</cp:coreProperties>
</file>