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 : przetargu nieograniczonego na „Dostawę i zakup leków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postępowania: N ZOZ XII/ 5 /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W dniu  30</w:t>
      </w:r>
      <w:r>
        <w:rPr>
          <w:sz w:val="22"/>
          <w:szCs w:val="22"/>
          <w:u w:val="single"/>
        </w:rPr>
        <w:t>.07.2013r. wpłynęły pytani</w:t>
      </w:r>
      <w:r>
        <w:rPr>
          <w:u w:val="single"/>
        </w:rPr>
        <w:t xml:space="preserve">a </w:t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  <w:u w:val="single"/>
        </w:rPr>
      </w:pPr>
      <w:r>
        <w:rPr>
          <w:rFonts w:eastAsia="Arial" w:cs="Arial"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eastAsia="Arial" w:cs="Arial"/>
          <w:color w:val="000000"/>
          <w:sz w:val="24"/>
          <w:szCs w:val="24"/>
        </w:rPr>
        <w:t xml:space="preserve">1. Czy Zamawiający  opisując przedmiot zamówienia, w pakiecie nr 10, w pozycjach nr :3, 4, 5, 6, 7, 8, 9, 10, 12, 13, 14, 19, 20 , 21, 27, 29, 30, 31, 32, 33, 35, oznaczonych „ * ”, miał na myśli płyny infuzyjne opisane w SIWZ, w opakowaniach typu  butelka stojąca z dwoma różnymi, niezależnymi, samozasklepiającymi się portami, które posiadają dwie niezależne membrany ? </w:t>
      </w:r>
    </w:p>
    <w:p>
      <w:pPr>
        <w:pStyle w:val="TextBody"/>
        <w:spacing w:lineRule="atLeast" w:line="100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Odpowiedź : Zamawiający oczekuje opakowań bezpiecznych z dwoma portami. 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(* opakowanie bezpieczne z dwoma portami, ** butelka odkręcana lub z motylkiem)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>2. Czy Zamawiający  w pakiecie nr 10, w pozycji nr 1,2,25 oczekuje opakowania butelka typu -  motylek ?</w:t>
      </w:r>
    </w:p>
    <w:p>
      <w:pPr>
        <w:pStyle w:val="TextBody"/>
        <w:spacing w:lineRule="atLeast" w:line="100"/>
        <w:rPr/>
      </w:pPr>
      <w:r>
        <w:rPr>
          <w:rFonts w:eastAsia="Arial" w:cs="Arial"/>
          <w:b/>
          <w:color w:val="000000"/>
          <w:sz w:val="24"/>
          <w:szCs w:val="24"/>
        </w:rPr>
        <w:t>Odpowiedź : Zamawiający oczekuje opakowania butelka typu motylek lub odkręcana.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>3. Czy Zamawiający  w pakiecie nr 10, w pozycji nr 24, 26 oczekuje opakowania typu butelka odkręcana ?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dpowiedź : Zamawiający oczekuje opakowania butelka typu motylek lub odkręcana.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4. Czy Zamawiający wyrazi zgodę na zaoferowanie w pakiecie nr 10, pozycja nr 11, preparatu  opisanego w SIWZ, w opakowaniu typu worek ?</w:t>
      </w:r>
    </w:p>
    <w:p>
      <w:pPr>
        <w:pStyle w:val="TextBody"/>
        <w:spacing w:lineRule="atLeast" w:line="100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Odpowiedź : Tak Zamawiający wyraża zgodę. 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eastAsia="Arial" w:cs="Arial"/>
          <w:color w:val="000000"/>
          <w:sz w:val="24"/>
          <w:szCs w:val="24"/>
        </w:rPr>
        <w:t xml:space="preserve">5. Czy Zamawiający miał na myśli , w pakiecie nr 10, pozycja nr 34 - preparat VOLULYTE </w:t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60 mg/ml w opakowaniu typu worek ?</w:t>
      </w:r>
    </w:p>
    <w:p>
      <w:pPr>
        <w:pStyle w:val="TextBody"/>
        <w:spacing w:lineRule="atLeast" w:line="100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Odpowiedź : Tak Zamawiający wyraża zgodę. 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6. Czy Zamawiający wyrazi zgodę na zaoferowanie  w pakiecie nr 10 pozycja nr 28 -  płynu infuzyjnego opisanego w SIWZ, ale  w opakowaniu typu zwykła butelka stojąca PE </w:t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bez portów ?</w:t>
      </w:r>
    </w:p>
    <w:p>
      <w:pPr>
        <w:pStyle w:val="TextBody"/>
        <w:spacing w:lineRule="atLeast" w:line="100"/>
        <w:rPr/>
      </w:pPr>
      <w:r>
        <w:rPr>
          <w:rFonts w:eastAsia="Arial" w:cs="Arial"/>
          <w:b/>
          <w:color w:val="000000"/>
          <w:sz w:val="24"/>
          <w:szCs w:val="24"/>
        </w:rPr>
        <w:t>Odpowiedź : Tak Zamawiający wyraża zgodę.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7.  Czy Zamawiający wyrazi zgodę na zaoferowanie w pakiecie nr 10, pozycja nr 15, preparatu opisanego w SIWZ, w  butelce polietylenowej typu bottle pack ?</w:t>
      </w:r>
    </w:p>
    <w:p>
      <w:pPr>
        <w:pStyle w:val="TextBody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dpowiedź : Tak Zamawiający wyraża zgodę.</w:t>
      </w:r>
    </w:p>
    <w:p>
      <w:pPr>
        <w:pStyle w:val="TextBody"/>
        <w:spacing w:lineRule="atLeast" w:line="100"/>
        <w:ind w:left="708" w:hanging="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31.07.2013r. wpłynęły pyta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Pytanie 1</w:t>
      </w:r>
    </w:p>
    <w:p>
      <w:pPr>
        <w:pStyle w:val="Normal"/>
        <w:ind w:left="720" w:hanging="0"/>
        <w:jc w:val="both"/>
        <w:rPr/>
      </w:pPr>
      <w:r>
        <w:rPr/>
        <w:t>W związku z zakończeniem produkcji preparatu Remestyp czy Zamawiający wyrazi zgodę w pakiecie nr 3 poz. 243 na wycenę nowego preparatu  Glypressin,1 mg/8,5 ml, roztw.do wstrzyk., 5 amp. W przypadku pozytywnej odpowiedzi proszę o podanie ilości opakowań jaką należy wycenić.</w:t>
      </w:r>
    </w:p>
    <w:p>
      <w:pPr>
        <w:pStyle w:val="Normal"/>
        <w:ind w:left="720" w:hanging="0"/>
        <w:jc w:val="both"/>
        <w:rPr/>
      </w:pPr>
      <w:r>
        <w:rPr/>
        <w:t xml:space="preserve">W załączeniu karta charakterystyki produktu Glypressin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Odpowiedź : Tak  Zamawiający wyraża zgodę.  Ilość zgodnie z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23.07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lang w:val="pl-PL"/>
        </w:rPr>
        <w:t>Pytanie nr 1</w:t>
      </w:r>
    </w:p>
    <w:p>
      <w:pPr>
        <w:pStyle w:val="Default"/>
        <w:rPr>
          <w:lang w:val="pl-PL"/>
        </w:rPr>
      </w:pPr>
      <w:r>
        <w:rPr>
          <w:lang w:val="pl-PL"/>
        </w:rPr>
        <w:t>Jaką ilość parowników ( kompatybilnych z oferowanym preparatem ) i do jakich aparatów do znieczulenia , wymaga Zamawiający do bezpłatnego użyczenia (umowa ) w Pakiecie Nr 14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lang w:val="pl-PL"/>
        </w:rPr>
        <w:t>( Sevoflurane ) ?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: Zamawiający oczekuj  dwóch parowników w tym jeden do aparatu do znieczulenia Aespire firmy Datex  Ohmeda i jeden do aparatu do znieczulenia Fabius firmy Drag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>Czy Zamawiający zezwoli na wydzielenie pozycji 21 z pakietu 3, pozwoli to Zamawiającemu na uzyskanie konkurencyjnej oferty cenowej?</w:t>
      </w:r>
    </w:p>
    <w:p>
      <w:pPr>
        <w:pStyle w:val="Normal"/>
        <w:rPr>
          <w:b/>
          <w:b/>
        </w:rPr>
      </w:pPr>
      <w:r>
        <w:rPr>
          <w:b/>
        </w:rPr>
        <w:t>Odpowiedź : Nie 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 xml:space="preserve">Czy Zamawiający w pakiecie 3 pozycji 21 wymaga aby zaproponowany produkt posiadał wskazania rejestracyjne do użycia we wrodzonym oraz nabytym niedoborze antythrombiny? </w:t>
      </w:r>
    </w:p>
    <w:p>
      <w:pPr>
        <w:pStyle w:val="Normal"/>
        <w:rPr>
          <w:b/>
          <w:b/>
        </w:rPr>
      </w:pPr>
      <w:r>
        <w:rPr>
          <w:b/>
        </w:rPr>
        <w:t>Odpowiedź : Zamawiający nie wymaga ale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6.07.2013r. wpłynęły pytania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Dot. - Pakiet nr 20 poz. 10, 11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>W związku z zakończeniem produkcji pozycji nr 10, 11 w pakiecie nr 20 zwracamy się z zapytaniem czy Zamawiający wydzieli te pozycje z pakietu, czy tez mamy wycenić według ostatniej ceny i zamieścić informacje o zakończeniu produkcji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dpowiedź : Nie, Zamawiający nie wyraża zgody na wydzielenie poz. 10, 1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cenić wg ostatniej ceny i zamieścić informację o zakończeniu produk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2. Dot. – Pakiet nr 20 poz. 7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Czy Zamawiający w pakiecie nr 20 pozycja nr 7 wymaga rejestracji podania dożylnego i domięśnioweg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 : Tak Zamawiający wymag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Dot. – Pakiet nr 4 poz. nr 22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>Czy Zamawiający wymaga w pakiecie nr 4, pozycji nr 22 zarejestrowane wskazanie do podawania doustneg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 : Tak Zamawiający wymag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4. Dot. – Pakiet nr 4 poz. 5, 6, 7, 8, 9, 11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Czy Zamawiający wyrazi zgodę w pakiecie nr 4 pozycja nr 5, 6, 7, 8, 9, 11 na zmianę postaci proponowanego preparatu z tabletek na tabletki powlekane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6.07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Prosimy określić jak należy przeliczyć zamawiane ilości jeżeli oferujemy inne wielkości opakowań i otrzymujemy liczby  ułamkowe;  zaokrąglać do pełnych opakowań czy zachować dwa miejsca po przecin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 Ilości opakowań należy przeliczyć do dwóch miejsc po przecinku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y się z zapytaniem dotyczącym  pakietu 21  pozycja 2</w:t>
      </w:r>
    </w:p>
    <w:p>
      <w:pPr>
        <w:pStyle w:val="Normal"/>
        <w:jc w:val="both"/>
        <w:rPr/>
      </w:pPr>
      <w:r>
        <w:rPr/>
        <w:t xml:space="preserve">Czy wyrażą Państwo zgodę na przedstawienie oferty  na Gliclazide  (Diaprel MR) 60 mg w opakowaniach x 60 tabl o zmodyf. uwalnianiu  zamiast  x  Gliclazide (Diaprel MR) 30 mg x 90 tabl. o zmodyfikowanym uwalnianiu. </w:t>
      </w:r>
    </w:p>
    <w:p>
      <w:pPr>
        <w:pStyle w:val="Normal"/>
        <w:jc w:val="both"/>
        <w:rPr/>
      </w:pPr>
      <w:r>
        <w:rPr/>
        <w:t>W przypadku wyrażenia zgody prosimy określić ilość Gliclazide  (Diaprelu) 60 mg x 60 tabl o zmodyf. uwalni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Tak Zamawiający wyraża zgodę.  Ilość tabletek należy przeliczyć zgodnie z zapisami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02.08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 1 - pakiet 3 pozycja nr 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wymaga  w pakiecie nr 3 poz. 207 (Oxytocin) zaoferowania produktu  z zarejestrowanym wskazaniami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dukcji i stymulacji porodu</w:t>
      </w:r>
    </w:p>
    <w:p>
      <w:pPr>
        <w:pStyle w:val="Normal"/>
        <w:numPr>
          <w:ilvl w:val="0"/>
          <w:numId w:val="7"/>
        </w:numPr>
        <w:rPr/>
      </w:pPr>
      <w:r>
        <w:rPr/>
        <w:t>Kontroli krwawienia poporodowego i atonii macicy</w:t>
      </w:r>
    </w:p>
    <w:p>
      <w:pPr>
        <w:pStyle w:val="Normal"/>
        <w:numPr>
          <w:ilvl w:val="0"/>
          <w:numId w:val="7"/>
        </w:numPr>
        <w:rPr/>
      </w:pPr>
      <w:r>
        <w:rPr/>
        <w:t>Leczeniu wspomagającym niepełnego lub dokonanego poronienia</w:t>
      </w:r>
    </w:p>
    <w:p>
      <w:pPr>
        <w:pStyle w:val="Normal"/>
        <w:numPr>
          <w:ilvl w:val="0"/>
          <w:numId w:val="7"/>
        </w:numPr>
        <w:rPr/>
      </w:pPr>
      <w:r>
        <w:rPr/>
        <w:t>Diagnostyce: do oceny płodowo-łożyskowej wydolności oddechowej w ciążach wysokiego ryzyka (test oksytocynowy)?</w:t>
      </w:r>
    </w:p>
    <w:p>
      <w:pPr>
        <w:pStyle w:val="Normal"/>
        <w:spacing w:before="280" w:after="280"/>
        <w:rPr>
          <w:b/>
          <w:b/>
          <w:color w:val="0D206C"/>
        </w:rPr>
      </w:pPr>
      <w:r>
        <w:rPr/>
        <w:t xml:space="preserve"> </w:t>
      </w:r>
      <w:r>
        <w:rPr>
          <w:b/>
        </w:rPr>
        <w:t xml:space="preserve">Odpowiedź :  Zamawiający nie wymaga ale dopuszcza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5.07.2013r. wpłynęły pytania 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360"/>
        <w:rPr/>
      </w:pPr>
      <w:r>
        <w:rPr/>
        <w:t xml:space="preserve"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§3 ust.3 projektu umowy)? </w:t>
        <w:br/>
      </w:r>
      <w:r>
        <w:rPr>
          <w:b/>
        </w:rPr>
        <w:t>odpowiedź :  Zamawiający podtrzymuje zapisy umow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Do treści §3 ust.4 prosimy o dodanie słów "... z wyłączeniem powołania się przez </w:t>
        <w:br/>
        <w:t xml:space="preserve">      Wykonawcę na okoliczności, które zgodnie z przepisami prawa powszechnie </w:t>
        <w:br/>
        <w:t xml:space="preserve">      obowiązującego uprawniają Sprzedającego do odmowy dostarczenia towar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 xml:space="preserve">Kupującemu."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ab/>
        <w:t xml:space="preserve">odpowiedź : Zamawiający podtrzymuje zapisy umowy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D206C"/>
          <w:u w:val="single"/>
        </w:rPr>
        <w:t xml:space="preserve"> </w:t>
      </w:r>
      <w:r>
        <w:rPr>
          <w:u w:val="single"/>
        </w:rPr>
        <w:t xml:space="preserve">W dniu  30.07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w pakiecie nr 14 pozycja 1 (Sevoflurane płyn 250 ml - 32 butelki) Zamawiający wymaga, aby bez względu na zaoferowany Sevofluran, każda butelka była fabrycznie wyposażona w jednorazowy, fabrycznie zamontowany adapter niezbędny do napełniania parownik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aki system z fabrycznie zamontowanym adapterem do butelki, umożliwiający bezpośrednie napełnienie parownika, gwarantuje szpitalowi:</w:t>
      </w:r>
    </w:p>
    <w:p>
      <w:pPr>
        <w:pStyle w:val="Normal"/>
        <w:numPr>
          <w:ilvl w:val="0"/>
          <w:numId w:val="6"/>
        </w:numPr>
        <w:rPr/>
      </w:pPr>
      <w:r>
        <w:rPr/>
        <w:t>Bezpieczeństwo personelu medycznego i pacjenta poprzez 100% zapewnienie szczelności butelki na każdym etapie użytkowania</w:t>
      </w:r>
    </w:p>
    <w:p>
      <w:pPr>
        <w:pStyle w:val="Normal"/>
        <w:numPr>
          <w:ilvl w:val="0"/>
          <w:numId w:val="6"/>
        </w:numPr>
        <w:rPr/>
      </w:pPr>
      <w:r>
        <w:rPr/>
        <w:t>Zabezpiecza użytkownika przed stratami Sevofluranu</w:t>
      </w:r>
    </w:p>
    <w:p>
      <w:pPr>
        <w:pStyle w:val="Normal"/>
        <w:numPr>
          <w:ilvl w:val="0"/>
          <w:numId w:val="6"/>
        </w:numPr>
        <w:rPr/>
      </w:pPr>
      <w:r>
        <w:rPr/>
        <w:t>Przenosi odpowiedzialność za szczelność połączenia butelki z adapterem na producenta, a nie na personel medyczny Zamawiającego</w:t>
      </w:r>
    </w:p>
    <w:p>
      <w:pPr>
        <w:pStyle w:val="Normal"/>
        <w:numPr>
          <w:ilvl w:val="0"/>
          <w:numId w:val="6"/>
        </w:numPr>
        <w:rPr/>
      </w:pPr>
      <w:r>
        <w:rPr/>
        <w:t>Jest fabrycznie zamontowany i poddany kontroli jakości.</w:t>
      </w:r>
    </w:p>
    <w:p>
      <w:pPr>
        <w:pStyle w:val="Normal"/>
        <w:rPr>
          <w:b/>
          <w:b/>
        </w:rPr>
      </w:pPr>
      <w:r>
        <w:rPr>
          <w:b/>
        </w:rPr>
        <w:t>Odpowiedź :  Tak Zamawiający wyma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5.07.2013r. wpłynęły pytania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Czy ze względu na pojawienie się nazw własnych pasków testowych do oznaczania stężenia glukozy we krwi w Pakiecie 3, poz. 2, 216, 217, 218, Zamawiający zgodzi się na dopuszczenie oferty równoważnej, ponieważ zapis pakietu w obecnej postaci uniemożliwia złożenie oferty konkurencyjnej. Wynika to z faktu, że wszystkie systemy do monitorowania stężenia glukozy we krwi są systemami zamkniętymi i użycie innych pasków testowych niż dedykowane do danej marki glukometru jest niemożliwe. W celu zwiększenia konkurencyjności asortymentowo-cenowej i z uwagi na konieczność ekonomicznego dysponowania środkami publicznymi przez placówki służby zdrowia, prosimy o wyrażenie zgody na zaoferowanie w Pakiecie 3, poz. 2, 216, 217, 218, pasków testowych charakteryzującymi się parametrami równoważnymi lub przewyższającymi produkty konkurencyjne. Jednocześnie prosimy o określenie wymagań Zamawiającego co do oferowanych pasków testowyc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Zamawiający podtrzymuje zapisy SIWZ </w:t>
      </w:r>
    </w:p>
    <w:p>
      <w:pPr>
        <w:pStyle w:val="Normal"/>
        <w:jc w:val="both"/>
        <w:rPr/>
      </w:pPr>
      <w:r>
        <w:rPr/>
        <w:t>Czy Zamawiający wymaga, aby zakres korekty hematokrytowej zaoferowanych pasków testowych wynosił przynajmniej 30-55%, co pozwoli na uzyskiwanie dokładnych i precyzyjnych wyników glikemii w zakresie wartości hematokrytu odpowiadającym normie fizjologicznej i uniknięcie potencjalnych zafałszowań pomiaru spowodowanych różnicami tych wart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 Zamawiający podtrzymuje zapisy SIWZ</w:t>
      </w:r>
    </w:p>
    <w:p>
      <w:pPr>
        <w:pStyle w:val="Normal"/>
        <w:jc w:val="both"/>
        <w:rPr/>
      </w:pPr>
      <w:r>
        <w:rPr/>
        <w:t>Czy Zamawiający dopuści ofertę tylko takich pasków testowych, których zakres pomiarowy wynosi minimum 20-600mg/dl, co umożliwi monitorowanie glikemii w odpowiednim zakresie wartości stężeń glukozy, obejmującym wartości hipo- i hiperglikemiczn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 Zamawiający podtrzymuje zapisy SIWZ</w:t>
      </w:r>
    </w:p>
    <w:p>
      <w:pPr>
        <w:pStyle w:val="Normal"/>
        <w:jc w:val="both"/>
        <w:rPr/>
      </w:pPr>
      <w:r>
        <w:rPr/>
        <w:t>Ze swojej strony oferujemy dostarczenie glukometrów wliczonych w cenę pasków testowych. Prosimy o podanie niezbędnej ilości aparatów potrzebnych Zamawiającemu, do których oferujemy bezpłatny, pełny serwis w trakcie trwania umowy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  Zamawiający nie zgłasza zapotrzeb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6.07.2013r. wpłynęły pytania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Czy Zamawiający w pakiecie 3 pozycji 224 wyrazi zgodę na zaoferowanie produktu leczniczego </w:t>
      </w:r>
      <w:r>
        <w:rPr/>
        <w:t>PROPOFOL 1%, emulsja do wstrzykiwa</w:t>
      </w:r>
      <w:r>
        <w:rPr>
          <w:rFonts w:eastAsia="TimesNewRoman;Arial Unicode MS"/>
        </w:rPr>
        <w:t xml:space="preserve">ń </w:t>
      </w:r>
      <w:r>
        <w:rPr/>
        <w:t>i infuzji 0,2g/20ml w ampułkach zawierającego emulsję MCT/LCT, który posiada w charakterystyce produktu leczniczego zapis o możliwości stosowania u dzieci od 1 miesiąca życia ponadto zastosowanie emulsji tłuszczowej MCT/LCT zmniejsza uczucie bólu w trakcie podawania pacjentowi?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dpowiedź : Tak Zamawiający wyraża zgodę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Zamawiający w Pakiecie 10 pozycji 11 miał na myśli produkt Hyper HAES </w:t>
        <w:br/>
        <w:t>250 ml w opakowaniu worek?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Odpowiedź : Ta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Zamawiający wyrazi zgodę na zaoferowanie w pakiecie 10 pozycja 10 produktu leczniczego Voluven 6% - 6% Hydroxyetyloskrobia m.cz.130/0,38-0,45 zawieszona w NaCl 0,9% 500ml?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dpowiedź : Tak Zamawiający wyraża zgodę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zy Zamawiający w pakiecie 16 pozycji 7 wyrazi zgodę na zaoferowanie produktu </w:t>
      </w:r>
    </w:p>
    <w:p>
      <w:pPr>
        <w:pStyle w:val="Normal"/>
        <w:ind w:left="708" w:hanging="0"/>
        <w:rPr/>
      </w:pPr>
      <w:r>
        <w:rPr/>
        <w:t>Nephrotect 10%?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dpowiedź : 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Zamawiający wyrazi zgodę w pakiecie 16 pozycji 8 na zaoferowanie w 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708" w:hanging="0"/>
        <w:rPr/>
      </w:pPr>
      <w:r>
        <w:rPr/>
        <w:t>preparat Vitalipid N Adult zawiera dodatkowo w swoim składzie witaminę K zalecaną w standardach żywienia pozajelitowego przez Polskie Towarzystwo Żywienia Pozajelitowego i Dojelitowego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dpowiedź : Nie.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Zamawiający wyrazi zgodę w pakiecie 16 pozycji 10 na zaoferowanie produktu Fresubin Energy płyn odżywczy 500 ml  o smaku neutralnym w opakowaniu worek?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Odpowiedź : Tak Zamawiający wyraża zgodę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31.07.2013r. wpłynęły pytania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en-US"/>
        </w:rPr>
        <w:t xml:space="preserve">Czy zamawiający dopuści w pakiecie 3,pozycja 2,217,218 paski i glukometry przetestowane na oddziałach Szpitala Tucholskiego, które uzyskały pozytywną opinię, mające parametry: Enzym </w:t>
      </w:r>
      <w:r>
        <w:rPr>
          <w:b/>
          <w:bCs/>
          <w:lang w:eastAsia="en-US"/>
        </w:rPr>
        <w:t>Oksydaza Glukozowa (GOD</w:t>
      </w:r>
      <w:r>
        <w:rPr>
          <w:lang w:eastAsia="en-US"/>
        </w:rPr>
        <w:t xml:space="preserve">), nieinterferujący min. z metforminą, galaktozą, ksylozą,  maltozą, TG, paracetamolem, kwasem acetylosalicylowym, tetracykliną, amoksycyliną; </w:t>
      </w:r>
    </w:p>
    <w:p>
      <w:pPr>
        <w:pStyle w:val="Normal"/>
        <w:rPr/>
      </w:pPr>
      <w:r>
        <w:rPr>
          <w:lang w:eastAsia="en-US"/>
        </w:rPr>
        <w:t> </w:t>
      </w:r>
      <w:r>
        <w:rPr>
          <w:lang w:eastAsia="en-US"/>
        </w:rPr>
        <w:t xml:space="preserve">, zakres pomiarowy od min. 20-do max 600mg/dl, mające trzy płyny kontrolne ( niski zakres, prawidłowy i wysoki), który gwarantuje możliwość kontroli glikometru prawidłowej glikemii jak i hipoglikemii i hiperglikemii u pacjenta , wyrzut paska testowego, glukometry są niekodowane, temperaturę przechowywania pasków od min.4 do min. 40C, refundowane paski przez NFZ, gwarantujące posiadanie certyfikatu ISO 15197, które </w:t>
      </w:r>
      <w:r>
        <w:rPr>
          <w:color w:val="000000"/>
          <w:lang w:eastAsia="en-US"/>
        </w:rPr>
        <w:t xml:space="preserve">posiadają certyfikat </w:t>
      </w:r>
      <w:r>
        <w:rPr>
          <w:lang w:eastAsia="en-US"/>
        </w:rPr>
        <w:t>aprobaty dyrektywy 98/79/EC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Nie, Zamawiający podtrzymuje zapisy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dniu  18.07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agraf 2 </w:t>
      </w:r>
    </w:p>
    <w:p>
      <w:pPr>
        <w:pStyle w:val="Normal"/>
        <w:rPr>
          <w:u w:val="single"/>
        </w:rPr>
      </w:pPr>
      <w:r>
        <w:rPr/>
        <w:t>Niniejszym Wykonawca zwraca się z prośbą o wydłużenie terminu dostaw do 3 dni roboczych dla pakietu nr 18</w:t>
      </w:r>
    </w:p>
    <w:p>
      <w:pPr>
        <w:pStyle w:val="Normal"/>
        <w:rPr/>
      </w:pPr>
      <w:r>
        <w:rPr>
          <w:b/>
        </w:rPr>
        <w:t xml:space="preserve">Odpowiedź : Nie,  zgodnie z harmonogram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agraf 9 ust. 3,4,5 </w:t>
      </w:r>
    </w:p>
    <w:p>
      <w:pPr>
        <w:pStyle w:val="Normal"/>
        <w:rPr/>
      </w:pPr>
      <w:r>
        <w:rPr/>
        <w:t>Niniejszym Wykonawca zwraca się z prośbą o zmianę zapisu na:</w:t>
      </w:r>
    </w:p>
    <w:p>
      <w:pPr>
        <w:pStyle w:val="Normal"/>
        <w:jc w:val="both"/>
        <w:rPr/>
      </w:pPr>
      <w:r>
        <w:rPr/>
        <w:t>3.„W przypadku zgłoszenia przez Zamawiającego wad polegających na uszkodzeniu towaru lub dostarczeniu go w asortymencie niezgodnym ze złożonym zamówieniem, Wykonawca zobowiązuje się do jego wymiany w terminie 5 dni roboczych od otrzymania reklamacji. W przypadku zgłoszenia innych wad jakościowych przedmiotu zamówienia Wykonawca zobowiązuje się do rozpatrzenia reklamacji w ciągu 7 dni roboczych.</w:t>
      </w:r>
    </w:p>
    <w:p>
      <w:pPr>
        <w:pStyle w:val="Normal"/>
        <w:rPr>
          <w:b/>
          <w:b/>
        </w:rPr>
      </w:pPr>
      <w:r>
        <w:rPr>
          <w:b/>
        </w:rPr>
        <w:t>Odpowiedź : W przypadku zgłoszenia przez Zamawiającego wad polegających na uszkodzeniu towaru lub dostarczeniu go w asortymencie niezgodnym ze złożonym zamówieniem, Wykonawca zobowiązuje się do jego wymiany w terminie 3 dni roboczych od otrzymania reklamacji. W przypadku zgłoszenia innych wad jakościowych przedmiotu zamówienia Wykonawca zobowiązuje się do rozpatrzenia reklamacji w ciągu 5 dni robo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 przypadku zgłoszenia przez Zamawiającego braków ilościowych, Wykonawca zobowiązuje się do uzupełnienia ilości towaru w terminie 5 dni roboczych od otrzymania zgłoszenia reklamacji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  W przypadku reklamacji jakościowej Zamawiający dokonuje zwrotu dostarczonych wyrobów  a Wykonawca niezwłocznie wymieni towar na wolny od wad nie później niż w terminie 14 dni roboczych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: 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w ciągu 3 dni jest trudne do wykonania. </w:t>
      </w:r>
    </w:p>
    <w:p>
      <w:pPr>
        <w:pStyle w:val="Normal"/>
        <w:rPr>
          <w:b/>
          <w:b/>
        </w:rPr>
      </w:pPr>
      <w:r>
        <w:rPr>
          <w:b/>
        </w:rPr>
        <w:t>Odpowiedź : W przypadku reklamacji jakościowej Zamawiający dokonuje zwrotu dostarczonych wyrobów  a Wykonawca niezwłocznie wymieni towar na wolny od wad nie później niż w terminie 7 dni roboczych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agraf 10 ust. 3 </w:t>
      </w:r>
    </w:p>
    <w:p>
      <w:pPr>
        <w:pStyle w:val="Normal"/>
        <w:jc w:val="both"/>
        <w:rPr/>
      </w:pPr>
      <w:r>
        <w:rPr/>
        <w:t>Zwracamy się z prośbą o wykreślenie tego zapisu z umowy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Zamawiający nie wyraża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dniu  17.07.2013r. wpłynęły pytania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szę o sprecyzowania czy w </w:t>
      </w:r>
      <w:r>
        <w:rPr>
          <w:u w:val="single"/>
        </w:rPr>
        <w:t>Pakiecie nr 7</w:t>
      </w:r>
      <w:r>
        <w:rPr/>
        <w:t xml:space="preserve"> Zamawiający wymaga zaoferowania </w:t>
      </w:r>
      <w:r>
        <w:rPr>
          <w:i/>
        </w:rPr>
        <w:t>Inhibitora pompy protonowej</w:t>
      </w:r>
      <w:r>
        <w:rPr/>
        <w:t xml:space="preserve"> w dziennej dawce terapeutycznej 20mg/dobę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 :  Zamawiający oczekuje zaoferowania Inhibitora pompy protonowej w </w:t>
      </w:r>
      <w:r>
        <w:rPr>
          <w:b/>
          <w:u w:val="single"/>
        </w:rPr>
        <w:t>dziennej dawce terapeu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Zamawiający wyrazi zgodę na zaoferowanie w </w:t>
      </w:r>
      <w:r>
        <w:rPr>
          <w:u w:val="single"/>
        </w:rPr>
        <w:t>Pakiecie nr 7</w:t>
      </w:r>
      <w:r>
        <w:rPr/>
        <w:t xml:space="preserve"> leku w postaci </w:t>
      </w:r>
      <w:r>
        <w:rPr>
          <w:b/>
        </w:rPr>
        <w:t>kapsułki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:  Nie Zamawiający nie wyraża zgod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2 ust.2 Umowy –czy Zamawiający wyrazi zgodę na wydłużenie terminu dostawy leków do 48 h od momentu złożenia zamówien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: Terminy dostaw zgodnie z harmonogram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4 ust.4 Umowy –czy Zamawiający wyrazi zgodę na uzupełnienie zapisu  poprzez dodanie na zakończenie  sformułowania: </w:t>
      </w:r>
      <w:r>
        <w:rPr>
          <w:i/>
        </w:rPr>
        <w:t xml:space="preserve">„ Zmiany cen, o których mowa powyżej, wywołane wprowadzeniem regulacji przepisami powszechnie obowiązującymi nie wymagają zawierania przez strony pisemnych aneksów do umowy” 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5 ust. 3 – czy Zamawiający wyrazi zgodę na wykreślenie tego postanowienia bądź zmianę zapisu na : "</w:t>
      </w:r>
      <w:r>
        <w:rPr>
          <w:i/>
        </w:rPr>
        <w:t>Fakturowanie dostaw będzie następowało wg zamówień składanych z Działu Farmacji Szpitala Tucholskiego bądź z Działu Farmacji Szpitala Powiatowego w Chełmży</w:t>
      </w:r>
      <w:r>
        <w:rPr/>
        <w:t>"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mowy –czy Zamawiający dopuszcza możliwość wykreślenia z tego postanowienia zdania: </w:t>
      </w:r>
      <w:r>
        <w:rPr>
          <w:i/>
        </w:rPr>
        <w:t>„jeżeli są one cenami niższymi od ustalonych.”</w:t>
      </w:r>
      <w:r>
        <w:rPr/>
        <w:t xml:space="preserve">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9 ust.3 Umowy –czy Zamawiający  wyrazi zgodę na modyfikację zapisu poprzez dopisanie po słowie</w:t>
      </w:r>
      <w:r>
        <w:rPr>
          <w:i/>
        </w:rPr>
        <w:t>” Wykonawca”</w:t>
      </w:r>
      <w:r>
        <w:rPr/>
        <w:t xml:space="preserve">  sformułowania </w:t>
      </w:r>
      <w:r>
        <w:rPr>
          <w:i/>
        </w:rPr>
        <w:t xml:space="preserve">„ w razie uznania zasadności zgłoszonej reklamacji” 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9 ust.4 Umowy –czy Zamawiający  wyrazi zgodę na modyfikację zapisu poprzez dopisanie po słowie</w:t>
      </w:r>
      <w:r>
        <w:rPr>
          <w:i/>
        </w:rPr>
        <w:t>” Wykonawca”</w:t>
      </w:r>
      <w:r>
        <w:rPr/>
        <w:t xml:space="preserve">  sformułowania </w:t>
      </w:r>
      <w:r>
        <w:rPr>
          <w:i/>
        </w:rPr>
        <w:t xml:space="preserve">„ w razie uznania zasadności zgłoszonej reklamacji” 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9 ust.5 Umowy –czy Zamawiający  wyrazi zgodę na modyfikację zapisu poprzez dopisanie po słowie</w:t>
      </w:r>
      <w:r>
        <w:rPr>
          <w:i/>
        </w:rPr>
        <w:t>” Wykonawca”</w:t>
      </w:r>
      <w:r>
        <w:rPr/>
        <w:t xml:space="preserve">  sformułowania </w:t>
      </w:r>
      <w:r>
        <w:rPr>
          <w:i/>
        </w:rPr>
        <w:t xml:space="preserve">„ w razie uznania zasadności zgłoszonej reklamacji” 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10 ust.3  Umowy –czy Zamawiający dopuszcza możliwość wykreślenia  tego postanowien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§ 13 ust.1 Umowy –czy Zamawiający  wyrazi zgodę na modyfikację zapisu poprzez dopisanie po słowie</w:t>
      </w:r>
      <w:r>
        <w:rPr>
          <w:i/>
        </w:rPr>
        <w:t>” niniejszej umowy”</w:t>
      </w:r>
      <w:r>
        <w:rPr/>
        <w:t xml:space="preserve">  sformułowania </w:t>
      </w:r>
      <w:r>
        <w:rPr>
          <w:i/>
        </w:rPr>
        <w:t xml:space="preserve">„ z zastrzeżeniem wyjątków wskazanych niniejszą umową, w tym §4 ust.4 powyżej” 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: Zamawiający podtrzymuje zapisy umow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1F497D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8:00Z</dcterms:created>
  <dc:creator>Szpital Tucholski</dc:creator>
  <dc:description/>
  <cp:keywords/>
  <dc:language>en-US</dc:language>
  <cp:lastModifiedBy>Szpital Tucholski</cp:lastModifiedBy>
  <cp:lastPrinted>2013-08-06T09:44:00Z</cp:lastPrinted>
  <dcterms:modified xsi:type="dcterms:W3CDTF">2013-08-06T08:34:00Z</dcterms:modified>
  <cp:revision>6</cp:revision>
  <dc:subject/>
  <dc:title>Dotyczy : przetargu nieograniczonego na „Dostawę i zakup leków“ </dc:title>
</cp:coreProperties>
</file>