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3.08.2012 roku</w:t>
      </w:r>
    </w:p>
    <w:p>
      <w:pPr>
        <w:pStyle w:val="Normal"/>
        <w:rPr/>
      </w:pPr>
      <w:r>
        <w:rPr>
          <w:sz w:val="20"/>
          <w:szCs w:val="20"/>
        </w:rPr>
        <w:t>NZOZ XII/ 5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, ul. Bonifraterska 17, 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3    za cenę       29.370,9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4       za cenę       87.129,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7       za cenę         3.8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20     za cenę       16.792,13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er Polska Services Sp. z o.o., ul. Annopol 6B, 03-23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21     za cenę         1.644,56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K Services Sp. z o.o., ul. Grunwaldzka 189, 60-322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2     za cenę        42.819,19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RA Sp. z o.o., ul. Odrowąża 11, 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       za cenę       72.923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2       za cenę       29.294,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9     za cenę         1.934,2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     za cenę      515.64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5     za cenę      110.477,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6     za cenę        47.491,9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8     za cenę        37.817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1   za cenę      320.573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3   za cenę          8.414,67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Z.M. i W Centrowet-Cezal  Sp. z o.o., ul. Dąbrowskiego 133/135, 60-543 Poznań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18   za cenę         41.623,20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9     za cenę   197.28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4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19.03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5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3.895,7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0     za cenę    209.402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2   za cenę        49.807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6   za cenę      107.576,83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A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drowąża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 LIDER; FARMACOL DS. 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zepakowa 2, 40-541 Katowic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10)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16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Orzechowa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(2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8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A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drowąża 1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 LIDER; FARMACOL DS. 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zepakowa 2, 40-541 Katowic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10)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9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A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drowąża 1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8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7</w:t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8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A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drowąża 1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 LIDER; FARMACOL DS. 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zepakowa 2, 40-541 Kat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10)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4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</w:tr>
      <w:tr>
        <w:trPr>
          <w:trHeight w:val="8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9</w:t>
            </w:r>
          </w:p>
        </w:tc>
      </w:tr>
      <w:tr>
        <w:trPr>
          <w:trHeight w:val="6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3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A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drowąża 1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 LIDER; FARMACOL DS. 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zepakowa 2, 40-541 Katowic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10)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8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 LIDER; FARMACOL DS. 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zepakowa 2, 40-541 Katowic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10)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</w:tr>
      <w:tr>
        <w:trPr>
          <w:trHeight w:val="7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F Urtica Sp. z o.o. LIDER, PGF Hurt Sp. z o.o, ul. Krzemieniec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 S.A. LIDER; FARMACOL DS. 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Rzepakowa 2, 40-541 Katowic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10)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F Urtica Sp. z o.o. LIDER, PGF Hurt Sp. z o.o, ul. Krzemieniec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</w:tr>
      <w:tr>
        <w:trPr>
          <w:trHeight w:val="7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GF Urtica Sp. z o.o. LIDER, PGF Hurt Sp. z o.o, ul. Krzemieniec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Z.M. i W Centrowet-Cezal  Sp. z o.o. ul. Dąbrowskiego 133/13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-543 Poznań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UCA S.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A Sp. z o.o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Odrowąża 1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rvier Polska Service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nnopol 6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-23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SK Services Sp. z o.o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runwaldzka 18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322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Sanofi – Aventi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mawiający  na podstawie art. 93 ust. 1 pkt. 1 unieważnił postępowanie w zakresie pakietu  nr 17 – nie złożono żadnej 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3-08-21T14:33:00Z</cp:lastPrinted>
  <dcterms:modified xsi:type="dcterms:W3CDTF">2013-08-23T07:12:00Z</dcterms:modified>
  <cp:revision>10</cp:revision>
  <dc:subject/>
  <dc:title>          Tuchola, dnia 17</dc:title>
</cp:coreProperties>
</file>