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ów drogi powiatowej nr 1027C Trzebciny – Zdroje – Wrzosowisko, odcinek 0+025 do 0+470 i odcinek 2+000 do 3+990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ebudowa odcinka drogi nr 1031C w m. Wierzchlas, odcinek 12+370 do 13+370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137"/>
        <w:gridCol w:w="1559"/>
        <w:gridCol w:w="2400"/>
      </w:tblGrid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cenę (brutto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terminie d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zielając gwarancji na okres:</w:t>
            </w:r>
          </w:p>
        </w:tc>
      </w:tr>
      <w:tr>
        <w:trPr>
          <w:trHeight w:val="107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357" w:hanging="3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budowa odcinków drogi powiatowej nr 1027C Trzebciny – Zdroje – Wrzosowisko, odcinek 0+025 do 0+470 i odcinek 2+000 do 3+9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10.10.2013 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60 miesięcy dla robót budowlanych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budowa odcinka drogi nr 1031C w m. Wierzchlas, odcinek 12+370 do 13+3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10.10.2013 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60 miesięcy dla robót budowlanych</w:t>
            </w:r>
          </w:p>
        </w:tc>
      </w:tr>
      <w:tr>
        <w:trPr>
          <w:trHeight w:val="3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MS Mincho;ＭＳ 明朝" w:cs="Tahoma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ahoma" w:hAnsi="Tahoma" w:cs="Tahoma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24T13:31:00Z</cp:lastPrinted>
  <dcterms:modified xsi:type="dcterms:W3CDTF">2013-04-24T11:31:00Z</dcterms:modified>
  <cp:revision>3030</cp:revision>
  <dc:subject/>
  <dc:title>3</dc:title>
</cp:coreProperties>
</file>