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II OŚWIADCZENIE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Świadomy odpowiedzialności wynikającej z art. 297 § 1 ustawy z dnia 6 czerwca 1997 roku – Kodeks karny (Dz.U.97.88.553 z późn. zm.), oświadczam, że nie zachodzą wobec mnie przesłanki określone w art. 24 ust. 1 ustawy Prawo zamówień publicznych i nie wyklucza się mnie </w:t>
        <w:br/>
        <w:t>z postępowania o udzielenie zamówienia jako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</w:t>
        <w:br/>
        <w:t xml:space="preserve">a wartość niezrealizowanego zamówienia wyniosła co najmniej 5% wartości umowy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ów, w stosunku do których otwarto likwidację lub których upadłość ogłoszono, </w:t>
        <w:br/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y fizyczne, które prawomocnie skazano za przestępstwo popełnione w związku </w:t>
        <w:br/>
        <w:t xml:space="preserve">z postępowaniem o udzielenie zamówienia, przestępstwo przeciw-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ółki jawne, których wspólnika prawomocnie skazano za przestępstwo po-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ahoma" w:ascii="Tahoma" w:hAnsi="Tahoma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-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mioty zbiorowe, wobec których sąd orzekł zakaz ubiegania się o zamówienia na podstawie przepisów o odpowiedzialności podmiotów zbiorowych za czyny zabronione pod groźbą kary;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ów będących osobami fizycznymi, które prawomocnie skazano za przestępstwo, </w:t>
        <w:br/>
        <w:t xml:space="preserve">o którym mowa w art. 9 lub art. 10 ustawy z dnia 15 czerwca 2012 r. o skutkach powierzania wykonywania pracy cudzoziemcom prze-bywającym wbrew przepisom na terytorium Rzeczypospolitej Polskiej (Dz. U. poz. 769) – przez okres 1 roku od dnia uprawomocnienia się wyroku;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</w:t>
        <w:br/>
        <w:t xml:space="preserve">o skutkach powierzania wykonywania pracy cudzoziemcom przebywającym wbrew przepisom na terytorium Rzeczypospolitej Polskiej – przez okres 1 roku od dnia uprawomocnienia się wyroku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>.....................................................................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4 DO SIWZ ZDP272-ZPU-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a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MS Mincho;ＭＳ 明朝" w:cs="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ahoma" w:hAnsi="Tahoma" w:cs="Tahoma"/>
      <w:sz w:val="20"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3-04-24T13:32:00Z</cp:lastPrinted>
  <dcterms:modified xsi:type="dcterms:W3CDTF">2013-04-24T11:32:00Z</dcterms:modified>
  <cp:revision>3061</cp:revision>
  <dc:subject/>
  <dc:title>3</dc:title>
</cp:coreProperties>
</file>