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7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ów drogi powiatowej nr 1027C Trzebciny – Zdroje – Wrzosowisko, odcinek 0+025 do 0+470 i odcinek 2+000 do 3+990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odcinka drogi nr 1031C w m. Wierzchlas, odcinek 12+370 do 13+370</w:t>
            </w:r>
          </w:p>
        </w:tc>
      </w:tr>
      <w:tr>
        <w:trPr>
          <w:trHeight w:val="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2.20-7 Roboty w zakresie nawierzchn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24.52-5 Roboty odwadniające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11.13.00-1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</w:rPr>
              <w:t xml:space="preserve">10.10.2013 r.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4.04.2013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numPr>
          <w:ilvl w:val="0"/>
          <w:numId w:val="22"/>
        </w:numPr>
        <w:spacing w:before="0" w:after="120"/>
        <w:ind w:left="357" w:hanging="357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Przebudowa odcinków drogi powiatowej nr 1027C Trzebciny – Zdroje – Wrzosowisko, odcinek 0+025 do 0+470 i odcinek 2+000 do 3+990,</w:t>
      </w:r>
    </w:p>
    <w:p>
      <w:pPr>
        <w:pStyle w:val="TextBodyIndent"/>
        <w:numPr>
          <w:ilvl w:val="0"/>
          <w:numId w:val="22"/>
        </w:numPr>
        <w:spacing w:before="0" w:after="120"/>
        <w:ind w:left="357" w:hanging="357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zebudowa odcinka drogi nr 1031C w m. Wierzchlas, odcinek 12+370 do 13+370.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24.52-5 Roboty odwadniające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11.13.00-1 Roboty rozbiórkow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jest wykonanie zgodnie </w:t>
        <w:br/>
        <w:t>z zasadami sztuki budowlanej i prawidłowe ukończenie przebudowy odcinków drogi powiatowej nr 1027C Trzebciny – Zdroje – Wrzosowisko, odcinek 0+025 do 0+470 i odcinek 2+000 do 3+990 oraz p</w:t>
      </w:r>
      <w:r>
        <w:rPr>
          <w:rFonts w:cs="Tahoma" w:ascii="Tahoma" w:hAnsi="Tahoma"/>
          <w:b w:val="false"/>
          <w:color w:val="000000"/>
          <w:sz w:val="20"/>
        </w:rPr>
        <w:t xml:space="preserve">rzebudowy odcinka drogi nr 1031C w m. Wierzchlas, odcinek 12+370 do 13+370. Szczegółowy opis wykonania przedmiotu zamówienia zawiera dokumentacja techniczna, z którą można zapoznać się na stronie internetowej </w:t>
      </w:r>
      <w:hyperlink r:id="rId8">
        <w:r>
          <w:rPr>
            <w:rStyle w:val="InternetLink"/>
            <w:rFonts w:cs="Tahoma" w:ascii="Tahoma" w:hAnsi="Tahoma"/>
            <w:b w:val="false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OBÓT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boty przygotowawcze i rozbiórkow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cnienie i profilowanie pobocz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urządzeń bezpieczeństwa ruchu BRD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oga powiatowa nr: 1027C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niezabudowany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czna długość odcinków przewidzianych do przebudowy: 445,00 + 1990,00 = 2435,00  m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metraż: od km 0+0250 do km 0+470 oraz od km 2+000 do km 3+990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nawierzchni mineralno - bitumicznej: 12175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bocza: 2435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skarp: 7305,00 m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usty: 3 szt.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y ochronne stalowe: 420,00 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oga powiatowa nr: 1031C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niezabudowany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odcinka przewidzianego do przebudowy: 1000,00  m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lometraż: od km 12+370 do km 13+370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nawierzchni mineralno - bitumicznej: 50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bocza: 10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skarp: 3000,00 m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usty: 1 szt.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y ochronne stalowe: 64,0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OWIĄZKI WYKONAWC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jest zobowiązany do: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sprzętem pozwalającym zrealizować przedmiot zamówienia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osobami i osobami posiadającymi niezbędne uprawnienia pozwalające zrealizować przedmiot zamówienia oraz osobą kierownika robót, który posiada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 najmniej uprawnienia w specjalności drogowej do kierowania robotami budowlanymi </w:t>
              <w:br/>
              <w:t>z ograniczeniami zgodnie z ustawą Prawo budowlane (tj. Dz.U.10.243.1623) lub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, równoważne uprawnienia zezwalające na wykonywanie tych samych czynności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adania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ubezpieczenia od odpowiedzialności cywilnej w zakresie prowadzonej działalności związanej z przedmiotem zamówienia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a środków finansowych lub zdolności kredytowej pozwalającej zrealizować przedmiot zamówienia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a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projektu czasowej organizacji ruchu oraz oznakowanie miejsca robót i objazdów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orządkowania terenu robót, usuwaniem gruzu i śmieci oraz przywróceniem do stanu pierwotnego lub innego uzgodnionego z Zamawiającym infrastruktury towarzyszącej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i uzgodnienia harmonogramu realizacji przedmiotu zamówienia oraz dostarczenia go do Zamawiającego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a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a wszelkich błędów w zakresie wykonawstwa, również tych popełnionych przez podwykonawców, aż do osiągnięcia stanu poprawnego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ego wykonania robót budowlanych i usuwania wad wykonawczych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ia protokołów odbioru wykonanych robót budowlanych.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any w Specyfikacji termin zakończenia realizacji przedmiotu zamówienia jest bardzo istotny dla Zamawiającego, w związku z czym, nie przewiduje się jego przedłużenia. 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do 10.10.2013 r. – – </w:t>
      </w:r>
      <w:r>
        <w:rPr>
          <w:rFonts w:cs="Tahoma" w:ascii="Tahoma" w:hAnsi="Tahoma"/>
          <w:sz w:val="20"/>
        </w:rPr>
        <w:t xml:space="preserve">jest to ostateczny termin końcowego odbioru robót bez uwag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doświadczenia obejmującego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28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i osobami  posiadającymi niezbędne uprawnienia pozwalające zrealizować przedmiot zamówienia oraz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do kierowania robotami budowlanymi z ograniczeniami zgodnie </w:t>
              <w:br/>
              <w:t>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ż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ubezpieczenia od odpowiedzialności cywilnej w zakresie prowadzonej działalności związanej z przedmiotem zamówienia oraz posiadania środków finansowych lub zdolności kredytowej 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Y SĄ ZOBOWIĄZANI DO DOSTARCZENIA PONIŻSZYCH DOKUMENTÓW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, że osoby, które będą uczestniczyć w wykonywaniu zamówienia, posiadają wymagane uprawnienia, jeżeli ustawy nakładają obowiązek posiadania takich uprawnie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INNE DOKUMENTY: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Kosztorys ofertow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z wykazem cen jednostkowych.</w:t>
            </w:r>
          </w:p>
        </w:tc>
      </w:tr>
      <w:tr>
        <w:trPr>
          <w:trHeight w:val="8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oświadczenia i dokumenty powinny potwierdzać spełnianie przez Wykonawcę warunków udziału </w:t>
              <w:br/>
              <w:t>w postępowaniu oraz spełnianie przez oferowane roboty budowlane wymagań określonych przez Zamawiającego, nie później niż w dniu, w którym upłynął termin składania ofert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9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Y: kierując do Zamawiającego wszelkie oświadczenia, wnioski, zawiadomienia, pytania oraz informacje Wykonawcy podają: swoją nazwę, adres kontaktowy, telefon, fax., e-mail oraz imię </w:t>
        <w:br/>
        <w:t>i nazwisko osoby składającej zapytanie lub wniosek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80 000,00 zł (słownie: osiemdziesiąt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3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3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3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3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3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Getin Noble Bank S.A. 22 1560 0013 2343 8687 7000 000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ZTORYS OFER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8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budowa odcinków drogi powiatowej nr 1027C Trzebciny – Zdroje – Wrzosowisko, odcinek 0+025 do 0+470 i odcinek 2+000 do 3+990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120"/>
              <w:ind w:left="357" w:hanging="357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odcinka drogi nr 1031C w m. Wierzchlas, odcinek 12+370 do 13+3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5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5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5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.</w:t>
      </w:r>
    </w:p>
    <w:p>
      <w:pPr>
        <w:pStyle w:val="Tekstpodstawowy3"/>
        <w:numPr>
          <w:ilvl w:val="0"/>
          <w:numId w:val="1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12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 oraz posiadanie wymaganego ubezpieczenia od odpowiedzialności cywilnej;</w:t>
      </w:r>
    </w:p>
    <w:p>
      <w:pPr>
        <w:pStyle w:val="Tekstpodstawowy3"/>
        <w:numPr>
          <w:ilvl w:val="0"/>
          <w:numId w:val="1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5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umowy cesji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kosztorys ofert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dokumentacja techniczn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yperlink" Target="http://www.bippowiat.tuchol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24T14:00:00Z</cp:lastPrinted>
  <dcterms:modified xsi:type="dcterms:W3CDTF">2013-05-06T09:46:00Z</dcterms:modified>
  <cp:revision>3614</cp:revision>
  <dc:subject/>
  <dc:title>3</dc:title>
</cp:coreProperties>
</file>