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numPr>
          <w:ilvl w:val="0"/>
          <w:numId w:val="1"/>
        </w:numPr>
        <w:spacing w:before="0" w:after="120"/>
        <w:ind w:left="357" w:hanging="357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Przebudowa odcinków drogi powiatowej nr 1027C Trzebciny – Zdroje – Wrzosowisko, odcinek 0+025 do 0+470 i odcinek 2+000 do 3+990</w:t>
      </w:r>
    </w:p>
    <w:p>
      <w:pPr>
        <w:pStyle w:val="TextBodyIndent"/>
        <w:numPr>
          <w:ilvl w:val="0"/>
          <w:numId w:val="1"/>
        </w:numPr>
        <w:spacing w:before="0" w:after="120"/>
        <w:ind w:left="357" w:hanging="357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zebudowa odcinka drogi nr 1031C w m. Wierzchlas, odcinek 12+370 do 13+370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ZDP273 – ZPU – 7 – 2013 z dnia 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7 DO SIWZ ZDP272-ZPU-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3-04-24T11:22:00Z</dcterms:modified>
  <cp:revision>46</cp:revision>
  <dc:subject/>
  <dc:title/>
</cp:coreProperties>
</file>