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6720</wp:posOffset>
            </wp:positionH>
            <wp:positionV relativeFrom="paragraph">
              <wp:posOffset>673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 112, kom. 696 050 438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zdp-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272-ZPU-6-2013</w:t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</w:rPr>
              <w:t>Przebudowa odcinka drogi powiatowej nr 1010C w miejscowości Żalno (I etap) – cz. 2</w:t>
            </w:r>
          </w:p>
        </w:tc>
      </w:tr>
      <w:tr>
        <w:trPr>
          <w:trHeight w:val="1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PV: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23.32.20-7 Roboty w zakresie nawierzchni dróg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>45.23.32.60-9 Roboty budowlane w zakresie dróg pieszych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23.31.62-2 Roboty budowlane w zakresie ścieżek rowerowych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23.24.52-5 Roboty odwadniające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11.13.00-1 Roboty rozbiórkowe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1.10.2013 r.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4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11.04.2013 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5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5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5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6</w:t>
      </w:r>
    </w:p>
    <w:p>
      <w:pPr>
        <w:pStyle w:val="Contents1"/>
        <w:rPr/>
      </w:pPr>
      <w:r>
        <w:rPr/>
        <w:t xml:space="preserve">6. WYKAZ OŚWIADCZEŃ I DOKUMENTÓW, JAKIE MAJĄ DOSTARCZYĆ WYKONAWCY </w:t>
        <w:tab/>
        <w:t>6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8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8</w:t>
      </w:r>
    </w:p>
    <w:p>
      <w:pPr>
        <w:pStyle w:val="Contents1"/>
        <w:rPr/>
      </w:pPr>
      <w:r>
        <w:rPr/>
        <w:t xml:space="preserve">8. WYMAGANIA DOTYCZĄCE WADIUM  </w:t>
        <w:tab/>
        <w:t>9</w:t>
      </w:r>
    </w:p>
    <w:p>
      <w:pPr>
        <w:pStyle w:val="Contents1"/>
        <w:rPr/>
      </w:pPr>
      <w:r>
        <w:rPr/>
        <w:t xml:space="preserve">9. TERMIN ZWIĄZANIA OFERTĄ  </w:t>
        <w:tab/>
        <w:t>9</w:t>
      </w:r>
    </w:p>
    <w:p>
      <w:pPr>
        <w:pStyle w:val="Contents1"/>
        <w:rPr/>
      </w:pPr>
      <w:r>
        <w:rPr/>
        <w:t xml:space="preserve">10. OPIS SPOSOBU PRZYGOTOWANIA OFERTY  </w:t>
        <w:tab/>
        <w:t>10</w:t>
      </w:r>
    </w:p>
    <w:p>
      <w:pPr>
        <w:pStyle w:val="Contents1"/>
        <w:rPr/>
      </w:pPr>
      <w:r>
        <w:rPr/>
        <w:t xml:space="preserve">11. MIEJSCE ORAZ TERMIN SKŁADANIA I OTWARCIA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1</w:t>
      </w:r>
    </w:p>
    <w:p>
      <w:pPr>
        <w:pStyle w:val="Contents1"/>
        <w:rPr/>
      </w:pPr>
      <w:r>
        <w:rPr/>
        <w:t xml:space="preserve">12. OPIS SPOSOBU OBLICZENIA CENY  </w:t>
        <w:tab/>
        <w:t>11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2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2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2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2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2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3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3</w:t>
      </w:r>
    </w:p>
    <w:p>
      <w:pPr>
        <w:pStyle w:val="Contents1"/>
        <w:rPr/>
      </w:pPr>
      <w:r>
        <w:rPr/>
        <w:t xml:space="preserve">17. POUCZENIE O ŚRODKACH OCHRONY PRAWNEJ  </w:t>
        <w:tab/>
        <w:t>13</w:t>
      </w:r>
    </w:p>
    <w:p>
      <w:pPr>
        <w:pStyle w:val="Contents1"/>
        <w:rPr/>
      </w:pPr>
      <w:r>
        <w:rPr/>
        <w:t xml:space="preserve">18. INFORMACJE DOTYCZĄCE WALUT  </w:t>
        <w:tab/>
        <w:t>13</w:t>
      </w:r>
    </w:p>
    <w:p>
      <w:pPr>
        <w:pStyle w:val="Contents1"/>
        <w:rPr/>
      </w:pPr>
      <w:r>
        <w:rPr/>
        <w:t xml:space="preserve">19. AUKCJA ELEKTRONICZNA  </w:t>
        <w:tab/>
        <w:t>14</w:t>
      </w:r>
    </w:p>
    <w:p>
      <w:pPr>
        <w:pStyle w:val="Contents1"/>
        <w:rPr/>
      </w:pPr>
      <w:r>
        <w:rPr/>
        <w:t xml:space="preserve">20. ZWROT KOSZTÓW UDZIAŁU W POSTĘPOWANIU  </w:t>
        <w:tab/>
        <w:t>14</w:t>
      </w:r>
    </w:p>
    <w:p>
      <w:pPr>
        <w:pStyle w:val="Contents1"/>
        <w:rPr/>
      </w:pPr>
      <w:r>
        <w:rPr/>
        <w:t xml:space="preserve">21. WYKAZ ZAŁĄCZNIKÓW DO SIWZ  </w:t>
        <w:tab/>
        <w:t>14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„</w:t>
      </w:r>
      <w:r>
        <w:rPr>
          <w:rFonts w:cs="Tahoma" w:ascii="Tahoma" w:hAnsi="Tahoma"/>
          <w:b/>
          <w:sz w:val="20"/>
        </w:rPr>
        <w:t>Przebudowa odcinka drogi powiatowej nr 1010C w miejscowości Żalno (I etap) – cz. 2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"/>
        <w:spacing w:before="36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kom. 696 050 438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</w:rPr>
          <w:t>www.zdp-tuchola.pl</w:t>
        </w:r>
      </w:hyperlink>
      <w:r>
        <w:rPr>
          <w:rFonts w:cs="Tahoma" w:ascii="Tahoma" w:hAnsi="Tahoma"/>
          <w:sz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</w:rPr>
          <w:t>www.bippowiat.tuchola.pl</w:t>
        </w:r>
      </w:hyperlink>
    </w:p>
    <w:p>
      <w:pPr>
        <w:pStyle w:val="TextBody"/>
        <w:spacing w:before="24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</w:t>
        <w:br/>
        <w:t>z 2010 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ROBOTY BUDOWLANE</w:t>
      </w:r>
    </w:p>
    <w:p>
      <w:pPr>
        <w:pStyle w:val="TextBody"/>
        <w:spacing w:before="24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45.23.32.20-7 Roboty w zakresie nawierzchni dróg</w:t>
      </w:r>
    </w:p>
    <w:p>
      <w:pPr>
        <w:pStyle w:val="TextBodyIndent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23.32.60-9 Roboty budowlane w zakresie dróg pieszych</w:t>
      </w:r>
    </w:p>
    <w:p>
      <w:pPr>
        <w:pStyle w:val="TextBodyIndent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23.31.62-2 Roboty budowlane w zakresie ścieżek rowerowych</w:t>
      </w:r>
    </w:p>
    <w:p>
      <w:pPr>
        <w:pStyle w:val="TextBodyIndent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23.24.52-5 Roboty odwadniające</w:t>
      </w:r>
    </w:p>
    <w:p>
      <w:pPr>
        <w:pStyle w:val="Normal"/>
        <w:autoSpaceDE w:val="false"/>
        <w:spacing w:before="0" w:after="12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45.11.13.00-1 Roboty rozbiórkowe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</w:r>
      <w:r>
        <w:rPr>
          <w:rFonts w:cs="Tahoma" w:ascii="Tahoma" w:hAnsi="Tahoma"/>
          <w:b w:val="false"/>
          <w:sz w:val="20"/>
        </w:rPr>
        <w:t xml:space="preserve">Przedmiotem zamówienia jest wykonanie zgodnie </w:t>
        <w:br/>
        <w:t xml:space="preserve">z zasadami sztuki budowlanej i prawidłowe ukończenie przebudowy drogi powiatowej nr 1010C </w:t>
        <w:br/>
        <w:t>w miejscowości Żalno (I etap) cz. 2</w:t>
      </w:r>
      <w:r>
        <w:rPr>
          <w:rFonts w:eastAsia="Times New Roman" w:cs="Tahoma" w:ascii="Tahoma" w:hAnsi="Tahoma"/>
          <w:b w:val="false"/>
          <w:bCs/>
          <w:kern w:val="2"/>
          <w:sz w:val="20"/>
        </w:rPr>
        <w:t>.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Szczegółowy opis wykonania przedmiotu zamówienia zawiera dokumentacja techniczna, z którą można zapoznać się na stronie internetowej </w:t>
      </w:r>
      <w:hyperlink r:id="rId8">
        <w:r>
          <w:rPr>
            <w:rStyle w:val="InternetLink"/>
            <w:rFonts w:cs="Tahoma" w:ascii="Tahoma" w:hAnsi="Tahoma"/>
            <w:b w:val="false"/>
            <w:sz w:val="20"/>
          </w:rPr>
          <w:t>www.bippowiat.tuchola.pl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 lub w siedzibie Zamawiającego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ROBÓT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oty przygotowawcze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oty ziemne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nie poszerzenia jezdn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nawierzchn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ścieżki rowerowej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chodnik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zjazdów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zatoki autobusowej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azylu dla piesz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progu zwalniającego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urządzeń bezpieczeństwa ruchu BRD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nie oznakowania poziomego i pionowego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przepustów pod zjazdam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pobocza, skarp i rowów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odwodnieni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wentaryzacja powykonawcz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TECHNICZN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rogi: 1010C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egoria drogi: powiatowa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any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ć odcinka przewidzianego do przebudowy: 963,50 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ilometraż: od km 0+970,00 do km 1+933,50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chodnika: 79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zjazdów: 566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przepustów pod zjazdami: 19,00 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ścieżki rowerowej: 2 190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azylu dla pieszych: 558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progu zwalniającego: 38,5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zatoki autobusowej: 100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olarowy system oświetlenia dróg: oświetlenie przejść dla pieszych, sygnalizacja świetlna </w:t>
              <w:br/>
              <w:t>(ogniwa słoneczne): 2 kpl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ć barier ochronnych stalowych: 152,00 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czowanie pni: 58 sz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oznakowania poziomego: 69,116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kowanie poziome progu zwalniającego (elementy odblaskowe): 8 sz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kowanie pionowe o pow. ponad 0,3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: 12 szt.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kowanie pionowe o pow. do 0,3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3 sz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alizacja deszczowa o dł. 963,50 m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OWIĄZKI WYKONAWC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jest zobowiązany do: 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onania robót budowlanych zgodnie z dokumentacją projektową, specyfikacjami technicznymi wykonania i odbioru robót budowlanych, z obowiązującymi przepisami, normami oraz sztuką budowlaną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nowania sprzętem pozwalającym zrealizować przedmiot zamówienia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nowania osobami i osobami posiadającymi niezbędne uprawnienia pozwalające zrealizować przedmiot zamówienia oraz osobą kierownika budowy, który posiada: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 najmniej uprawnienia w specjalności drogowej do kierowania robotami budowlanymi </w:t>
              <w:br/>
              <w:t>z ograniczeniami zgodnie z ustawą Prawo budowlane (tj. Dz.U.10.243.1623) lub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ne, równoważne uprawnienia zezwalające na wykonywanie tych samych czynności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iadania </w:t>
            </w:r>
            <w:r>
              <w:rPr>
                <w:rFonts w:eastAsia="Univers-PL;Courier New" w:cs="Tahoma" w:ascii="Tahoma" w:hAnsi="Tahoma"/>
                <w:sz w:val="18"/>
                <w:szCs w:val="18"/>
              </w:rPr>
              <w:t xml:space="preserve">ubezpieczenia od odpowiedzialności cywilnej w zakresie prowadzonej działalności związanej </w:t>
              <w:br/>
              <w:t>z przedmiotem zamówienia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Posiadania środków finansowych lub zdolności kredytowej pozwalającej zrealizować przedmiot zamówienia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nia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projektu czasowej organizacji ruchu oraz oznakowanie miejsca robót i objazdów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pewnienia pełnej obsługi geodezyjnej inwestycji w zakresie pomiarów i wykonania geodezyjnej dokumentacji powykonawczej.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cowania planu BIOZ stosując w czasie realizacji zamówienia wszelkie obowiązujące przepisy z zakresu prawa budowlanego, BHP, ochrony środowiska, ustawy o odpadach, ppoż. oraz zapewnienia stałego nadzoru technicznego i bezpieczeństwa pracy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cowania i uzgodnienia harmonogramu realizacji przedmiotu zamówienia oraz dostarczenia go do Zamawiającego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rycia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unięcia wszelkich błędów w zakresie wykonawstwa, również tych popełnionych przez podwykonawców, aż do osiągnięcia stanu poprawnego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owego wykonania robót budowlanych i usuwania wad wykonawczych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yskania protokołów odbioru wykonanych robót budowlanych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enia gwarancji na wykonane roboty i wykonywanie rocznych przeglądów gwarancyjn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DATKOWE INFORMACJE: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posiada prawomocną decyzję o zezwoleniu na realizację inwestycji drogowej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danie jest kontynuacją przebudowy drogi powiatowej nr 1010C. 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y handlowe materiałów użyte w dokumentacji technicznej nie obowiązują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ny termin zakończenia realizacji przedmiotu zamówienia jest bardzo istotny dla Zamawiającego, </w:t>
              <w:br/>
              <w:t>w związku z czym, nie przewiduje się jego przedłużenia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owiązują odpowiedzi udzielone w postępowaniu nr ZDP272-ZPU-1-2013 (zał. nr 9 do SIWZ D20_ZDP272_ZPU_6_2013).</w:t>
            </w:r>
          </w:p>
        </w:tc>
      </w:tr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IALOG TECHNICZNY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przeprowadzono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 CZĘŚCI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 WARIANT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przewiduje możliwości dokonania zamówień uzupełniających na podstawie art. 67 ust. 1 pkt. 6 ustawy Prawo zamówień publicznych, polegających na powtórzeniu tego samego rodzaju zamówień do 50% wartości zamówienia podstawowego.</w:t>
            </w:r>
          </w:p>
        </w:tc>
      </w:tr>
    </w:tbl>
    <w:p>
      <w:pPr>
        <w:pStyle w:val="TextBody"/>
        <w:spacing w:before="24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4. TERMIN WYKONANIA ZAMÓWIENIA: 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do 31.10.2013 r. – </w:t>
      </w:r>
      <w:r>
        <w:rPr>
          <w:rFonts w:cs="Tahoma" w:ascii="Tahoma" w:hAnsi="Tahoma"/>
          <w:sz w:val="20"/>
        </w:rPr>
        <w:t xml:space="preserve">jest to termin zgłoszenia robót do odbioru końcowego. 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posiadania doświadczenia obejmującego wykonanie min. 1 roboty budowlanej </w:t>
              <w:br/>
              <w:t xml:space="preserve">w branży drogowej, w zakresie budowy, rozbudowy lub przebudowy dróg w okresie ostatnich 5 lat przed upływem terminu składania ofert, a jeżeli okres prowadzenia działalności jest krótszy – w tym okresie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dysponowania sprzętem pozwalającym zrealizować przedmiot zamówienia.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28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dysponowania osobami </w:t>
              <w:br/>
              <w:t>i osobami  posiadającymi niezbędne uprawnienia pozwalające zrealizować przedmiot zamówienia oraz osobą kierownika budowy, który posiada: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) co najmniej uprawnienia w specjalności drogowej do kierowania robotami budowlanymi z ograniczeniami zgodnie </w:t>
              <w:br/>
              <w:t>z ustawą Prawo budowlane (tj. Dz.U.10.243.1623) lub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inne, równoważne uprawnienia zezwalające na wykonywanie tych samych czynności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że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osoby, które będą uczestniczyć w wykonywaniu zamówienia, posiadają wymagane uprawnienia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posiadania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ubezpieczenia od odpowiedzialności cywilnej w zakresie prowadzonej działalności związanej z przedmiotem zamówienia oraz posiadania środków finansowych lub zdolności kredytowej  pozwalającej zrealizować przedmiot zamówienia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6. WYKAZ OŚWIADCZEŃ I DOKUMENTÓW, JAKIE MAJĄ DOSTARCZYĆ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okumenty ogólne:</w:t>
            </w:r>
          </w:p>
        </w:tc>
      </w:tr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 o spełnianiu warunków składane na podstawie art. 44 ustawy Pzp</w:t>
            </w:r>
          </w:p>
        </w:tc>
      </w:tr>
      <w:tr>
        <w:trPr>
          <w:trHeight w:val="6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 Oświadczenie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.</w:t>
            </w:r>
          </w:p>
        </w:tc>
      </w:tr>
      <w:tr>
        <w:trPr>
          <w:trHeight w:val="107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7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 Oświadczenie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3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67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I Oświadczenie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4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braku podstaw do wykluczenia z postępowania o udzielenie zamówienia Wykonawcy w okolicznościach, o których mowa w art. 24 ust. 2 pkt. 5 ustawy, Wykonawca składa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rupa Kapitałow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eastAsia="Univers-PL;Courier New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stę podmiotów należących do tej samej grupy kapitałowej, o której mowa w art. 24 ust. 2 pkt 5 ustawy Pzp albo informację o tym, że nie należy do grupy kapitałowej.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5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okumenty w przypadkach szczególnych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tencjał podmiotów trzecich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ć Z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dnymi do realizacji zamówienia, </w:t>
              <w:br/>
              <w:t>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dnych zasobów na okres korzystania z nich przy wykonywaniu zamówienia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żeli Wykonawca, wykazując spełnianie warunków, o których mowa w art. 22 ust. 1 ustawy, polega na zasobach innych podmiotów na zasadach określonych w art. 26 ust. 2b ustawy Pzp, a podmioty te będą brały udział w realizacji części zamówienia, Wykonawcy przedstawia w odniesieniu do tych podmiotów </w:t>
            </w:r>
            <w:r>
              <w:rPr>
                <w:rFonts w:eastAsia="Univers-PL;Courier New" w:cs="Tahoma" w:ascii="Tahoma" w:hAnsi="Tahoma"/>
                <w:sz w:val="18"/>
                <w:szCs w:val="18"/>
              </w:rPr>
              <w:t>oświadczenie o braku podstaw do wykluczenia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SPÓLNE UBIEGANIE SIĘ O ZAMÓWIENIE PUBLICZNE</w:t>
            </w:r>
          </w:p>
          <w:p>
            <w:pPr>
              <w:pStyle w:val="Default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y mogą wspólnie ubiegać się o udzielenie zamówienia. W takim przypadku, Wykonawcy ustanawiają pełnomocnika do reprezentowania ich w postępowaniu o udzielenie zamówienia albo reprezentowania </w:t>
              <w:br/>
              <w:t>w postępowaniu i zawarcia umowy w sprawie zamówienia publicznego. Pełnomocnictwo należy dołączyć do oferty.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Jeżeli wspólna oferta Wykonawców, zostanie wybrana, Zamawiający zażąda przed zawarciem umowy </w:t>
              <w:br/>
              <w:t>w sprawie zamówienia publicznego umowy regulującej współpracę tych wykonawców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Jeżeli Wykonawca ma siedzibę lub miejsce zamieszkania poza terytorium Rzeczypospolitej Polskiej, składa dokumenty takie, jak Wykonawcy mający siedzibę lub miejsce zamieszkania na terytorium Rzeczypospolitej Polskiej.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Osoba upoważniona do porozumiewania się z Wykonawcami: Magdalena Gocek – Kalkowska. 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9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Y: kierując do Zamawiającego wszelkie oświadczenia, wnioski, zawiadomienia, pytania oraz informacje Wykonawcy podają: swoją nazwę, adres kontaktowy, telefon, fax., e-mail oraz imię </w:t>
        <w:br/>
        <w:t>i nazwisko osoby składającej zapytanie lub wniosek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Zamawiający żąda wniesienia wadium w wysokości 35 000,00 (słownie: trzydzieści pięć tysięcy złotych i 00/100).  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wnosi się przed upływem terminu składania ofert.</w:t>
      </w:r>
    </w:p>
    <w:p>
      <w:pPr>
        <w:pStyle w:val="Ust"/>
        <w:numPr>
          <w:ilvl w:val="0"/>
          <w:numId w:val="3"/>
        </w:numPr>
        <w:spacing w:before="0" w:after="120"/>
        <w:ind w:left="294" w:hanging="294"/>
        <w:rPr/>
      </w:pPr>
      <w:r>
        <w:rPr>
          <w:rFonts w:cs="Tahoma" w:ascii="Tahoma" w:hAnsi="Tahoma"/>
          <w:vanish/>
          <w:sz w:val="20"/>
          <w:vertAlign w:val="superscript"/>
        </w:rPr>
        <w:t>53)</w:t>
      </w:r>
      <w:r>
        <w:rPr>
          <w:rFonts w:cs="Tahoma" w:ascii="Tahoma" w:hAnsi="Tahoma"/>
          <w:vanish/>
          <w:sz w:val="20"/>
        </w:rPr>
        <w:t> Art. 45 ust. 4 zmieniony przez art. 1 pkt 15 lit. a) ustawy z dnia 4 września 2008 r. (</w:t>
      </w:r>
      <w:r>
        <w:fldChar w:fldCharType="begin"/>
      </w:r>
      <w:r>
        <w:rPr>
          <w:rStyle w:val="InternetLink"/>
          <w:sz w:val="20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u w:val="single"/>
        </w:rPr>
        <w:t>Dz.U.08.171.1058</w: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</w:rPr>
        <w:t>) zmieniającej nin. ustawę z dniem 24 października 2008 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vanish/>
          <w:vertAlign w:val="superscript"/>
        </w:rPr>
        <w:t>54)</w:t>
      </w:r>
      <w:r>
        <w:rPr>
          <w:rFonts w:cs="Tahoma" w:ascii="Tahoma" w:hAnsi="Tahoma"/>
          <w:vanish/>
        </w:rPr>
        <w:t> Art. 45 ust. 5a dodany przez art. 1 pkt 15 lit. b) ustawy z dnia 4 września 2008 r. (</w:t>
      </w:r>
      <w:r>
        <w:fldChar w:fldCharType="begin"/>
      </w:r>
      <w:r>
        <w:rPr>
          <w:rStyle w:val="InternetLink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u w:val="single"/>
        </w:rPr>
        <w:t>Dz.U.08.171.1058</w:t>
      </w:r>
      <w:r>
        <w:rPr>
          <w:rStyle w:val="InternetLink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t>) zmieniającej nin. ustawę z dniem 24 października 2008 r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adium może być wnoszone w jednej lub kilku następujących formach: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poręczenie kasy jest zawsze poręczeniem pieniężnym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/>
      </w:pPr>
      <w:r>
        <w:rPr>
          <w:rFonts w:cs="Tahoma" w:ascii="Tahoma" w:hAnsi="Tahoma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n45.lex.pl/WKPLOnline/index.rpc" \l "hiperlinkText.rpc?hiperlink=type=tresc:nro=Powszechny.557967:part=a6(b)u5p2&amp;full=1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6b ust. 5 pkt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</w:t>
        <w:br/>
        <w:t xml:space="preserve">z dnia 9 listopada 2000 r. o utworzeniu Polskiej Agencji Rozwoju Przedsiębiorczości (Dz. U. </w:t>
        <w:br/>
        <w:t xml:space="preserve">z 2007 r. Nr 42, poz. 275, z 2008 r. Nr 116, poz. 730 i 732 i Nr 227, poz. 1505 oraz z 2010 r. Nr 96, poz. 620)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adium wnoszone w pieniądzu wpłaca się przelewem na rachunek bankowy wskazany przez zamawiającego: </w:t>
      </w:r>
      <w:r>
        <w:rPr>
          <w:rFonts w:cs="Tahoma" w:ascii="Tahoma" w:hAnsi="Tahoma"/>
          <w:b/>
        </w:rPr>
        <w:t>Getin Noble Bank S.A. 22 1560 0013 2343 8687 7000 0002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adium wniesione w pieniądzu zamawiający przechowuje na rachunku bankowy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Zamawiający zwraca wadium wszystkim wykonawcom niezwłocznie po wyborze oferty najkorzystniejszej lub unieważnieniu postępowania, z wyjątkiem Wykonawcy, którego oferta została wybrana jako najkorzystniejsza, z zastrzeżeniem ust. 4a ustawy Prawo zamówień publicznych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Jeżeli wadium wniesiono w pieniądzu, Zamawiający zwraca je wraz z odsetkami wynikającymi </w:t>
        <w:br/>
        <w:t>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Zamawiający zatrzymuje wadium wraz z odsetkami, jeżeli Wykonawca w odpowiedzi na wezwanie, </w:t>
        <w:br/>
        <w:t xml:space="preserve">o którym mowa w art. 26 ust. 3 ustawy Prawo zamówień publicznych, nie złożył dokumentów lub oświadczeń, o których mowa w art. 25 ust. 1, lub pełnomocnictw, chyba że udowodni, że wynika to </w:t>
        <w:br/>
        <w:t>z przyczyn nieleżących po jego stroni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, którego oferta została wybrana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dmówił podpisania umowy w sprawie zamówienia publicznego na warunkach określonych </w:t>
        <w:br/>
        <w:t>w ofercie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niósł wymaganego zabezpieczenia należytego wykonania umowy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w sprawie zamówienia publicznego stało sie niemożliwe z przyczyn leżących po stronie Wykonawcy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before="24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załącznikami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7"/>
        <w:gridCol w:w="1985"/>
        <w:gridCol w:w="5314"/>
      </w:tblGrid>
      <w:tr>
        <w:trPr>
          <w:trHeight w:val="3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1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zed przygotowaniem oferty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konawca powinien zapoznać się </w:t>
              <w:br/>
              <w:t>z treścią Specyfikacji Istotnych Warunków Zamówie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stanowi wypełniony druk oferty wraz z załącznikam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sporządzić w języku polskim, z zachowaniem formy pisemnej pod rygorem nieważnośc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złożyć jedną ofertę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reść oferty musi odpowiadać treści </w:t>
            </w:r>
            <w:r>
              <w:rPr>
                <w:rFonts w:cs="Tahoma" w:ascii="Tahoma" w:hAnsi="Tahoma"/>
                <w:sz w:val="16"/>
                <w:szCs w:val="16"/>
              </w:rPr>
              <w:t>Specyfikacji Istotnych Warunków Zamówie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druk „OFERTA” oraz miejsca, </w:t>
              <w:br/>
              <w:t>w których Wykonawca naniósł zmian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strony oferty powinny być kolejno ponumerowan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ączyć w sposób uniemożliwiający dekompletację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4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STA GRUPY KAPITAŁ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Wykonawc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NE DOKUMEN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Wykonawc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łnomocnictwa, zobowiązania podmiotów trzecich.</w:t>
            </w:r>
          </w:p>
        </w:tc>
      </w:tr>
    </w:tbl>
    <w:p>
      <w:pPr>
        <w:pStyle w:val="Tekstpodstawowy3"/>
        <w:spacing w:before="24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20"/>
        <w:gridCol w:w="7078"/>
      </w:tblGrid>
      <w:tr>
        <w:trPr>
          <w:trHeight w:val="3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DOKUMENTÓW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KUMENT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 należy złożyć w oryginale lub kopii poświadczonej za zgodność z oryginałem przez Wykonawcę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PIE DOKUMENTÓW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dołączenia do oferty kopii dokumentu, kopia ta powinna być poświadczona za zgodność z oryginałem przez osobę upoważnioną do reprezentowania Wykonawcy. Pod adnotacją „Za zgodność z oryginałem” osoba upoważniona składa czytelny podpis lub parafkę wraz z imienną pieczątką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Wykonawców wspólnie ubiegających się o udzielenie zamówienia oraz </w:t>
              <w:br/>
              <w:t>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może żądać przedstawienia oryginału lub notarialnie poświadczonej kopii dokumentu wyłącznie wtedy, gdy złożona kopia dokumentu jest nieczytelna lub budzi wątpliwości co do jej prawdziwośc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KUMENTY </w:t>
              <w:br/>
              <w:t>W JĘZYKU OBCYM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 sporządzone w języku obcym są składane wraz z tłumaczeniem na język polsk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JEMNICA PRZEDSIĘBIORSTW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>INNE MATERIAŁ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załączenia do oferty innych materiałów niż wymagane przez Zamawiającego (np. materiałów reklamowych, informacyjnych), powinny one stanowić odrębną część, niezłączoną </w:t>
              <w:br/>
              <w:t>z ofertą w sposób trwały.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16"/>
      </w:tblGrid>
      <w:tr>
        <w:trPr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ŁOŻE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ożyć w zamkniętej kopercie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 kopercie powinien znaleźć się adres Wykonawcy w formie pieczątki, nadruku lub naklejk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raz telefon kontaktow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zaadresować następująco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rząd Dróg Powiatowych w Tuch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Przemysłowa 6, 89-500 Tuch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ę należy opisać następująco: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TARG NIEOGRANICZONY – OFERTA NA ZADANIE PN.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rzebudowa odcinka drogi powiatowej nr 1010C w miejscowości Żalno (I etap) – cz. 2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Nie otwierać przed terminem otwarcia ofert”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że wprowadzić zmiany do oferty przed upływem terminu składania ofert. Zmiany należy złożyć według takich samych zasad jak składaną ofertę, z dopiskiem „ZMIANA”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wycofać złożoną przez siebie ofertę, pod warunkiem, że powiadomi Zamawiającego o tym fakcie przed upływem terminu składania ofert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30.04.2013 r. d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30.04.2013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wartością wyrażoną w jednostkach pieniężnych, którą Zamawia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Cena za realizację przedmiotu zamówienia jest ceną ryczałtową, obejmującą wykonanie przedmiotu zamówienia zgodnie z zasadami sztuki budowlanej oraz jego prawidłowe ukończenie.</w:t>
      </w:r>
      <w:r>
        <w:rPr>
          <w:rFonts w:cs="Tahoma" w:ascii="Tahoma" w:hAnsi="Tahoma"/>
          <w:bCs/>
          <w:iCs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daje w formularzu ofertowym cenę brutto obejmującą wszystkie koszty zapewniające prawidłową realizację przedmiotu zamówieni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Przedmiar robót, zamieszczony na stronie internetowej, stanowi tylko materiał pomocniczy dla Wykonawcy. Wykonawca dokonuje wyceny przedmiotu zamówienia na podstawie dokumentacji technicznej, wizji w terenie oraz swojej znajomości zasad sztuki budowlanej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ałkowita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całkowita składa się z cen za poszczególne etapy realizacji robót we wszystkich branżach, które Wykonawca jest zobowiązany wycenić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jest również zobowiązany do uwzględnienia w cenie kosztów związanych z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niem inwentaryzacji powykonawczej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sługą geodezyjn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niem planu BIOZ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iem projektu tymczasowej organizacji ruchu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porządkowaniem terenu robót, usuwaniem gruzu i śmieci oraz przywróceniem do stanu pierwotnego lub innego uzgodnionego z Zamawiającym infrastruktury towarzyszącej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24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LICZBA PUNKTÓW = PUNKTY KRYTERIUM 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8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8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5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regulującą współpracę Wykonawców występujących jako podmioty wspólne (jeśli dotyczy).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uzupełniony kosztorys ofertowy wraz z cenami jednostkowymi;</w:t>
      </w:r>
    </w:p>
    <w:p>
      <w:pPr>
        <w:pStyle w:val="Tekstpodstawowy3"/>
        <w:numPr>
          <w:ilvl w:val="0"/>
          <w:numId w:val="9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dokumenty kierownika budowy potwierdzające posiadanie przez niego </w:t>
      </w:r>
      <w:r>
        <w:rPr>
          <w:rFonts w:cs="Tahoma" w:ascii="Tahoma" w:hAnsi="Tahoma"/>
          <w:color w:val="000000"/>
          <w:sz w:val="20"/>
        </w:rPr>
        <w:t>uprawnień do kierowania robotami budowlanymi oraz posiadanie wymaganego ubezpieczenia od odpowiedzialności cywilnej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Obowiązywać będzie wzór</w:t>
      </w:r>
      <w:r>
        <w:rPr>
          <w:rFonts w:cs="Tahoma" w:ascii="Tahoma" w:hAnsi="Tahoma"/>
          <w:szCs w:val="28"/>
        </w:rPr>
        <w:t xml:space="preserve"> umowy stanowiący załącznik nr 7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Tekstpodstawowy3"/>
        <w:spacing w:before="24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>– II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wzór umowy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wzór umowy cesji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karty gwarancyjnej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8 do SIWZ </w:t>
        <w:tab/>
        <w:t>– kosztorys ofertow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9 do SIWZ </w:t>
        <w:tab/>
        <w:t>– dokumentacja techniczn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272-ZPU-6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Univers-PL;Courier New" w:hAnsi="Univers-PL;Courier New" w:cs="Univers-PL;Courier New"/>
      <w:sz w:val="19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Znak1">
    <w:name w:val=" Znak1"/>
    <w:basedOn w:val="Normal"/>
    <w:qFormat/>
    <w:pPr/>
    <w:rPr>
      <w:rFonts w:eastAsia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zdp-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zdp-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mailto:zdp@tuchola.pl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yperlink" Target="http://www.bippowiat.tuchola.pl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3-04-11T13:39:00Z</cp:lastPrinted>
  <dcterms:modified xsi:type="dcterms:W3CDTF">2013-04-11T11:39:00Z</dcterms:modified>
  <cp:revision>3546</cp:revision>
  <dc:subject/>
  <dc:title>3</dc:title>
</cp:coreProperties>
</file>