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odcinka drogi powiatowej nr 1010C w miejscowości Żalno (I etap) – cz. 2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4"/>
        <w:gridCol w:w="4642"/>
      </w:tblGrid>
      <w:tr>
        <w:trPr>
          <w:trHeight w:val="6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 cenę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terminie d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zielając gwarancji na okres: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31.10.2013 r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60 miesięcy dla robót budowlanych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12 miesięcy na oznakowanie poziome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6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3-04-11T13:39:00Z</cp:lastPrinted>
  <dcterms:modified xsi:type="dcterms:W3CDTF">2013-04-11T11:39:00Z</dcterms:modified>
  <cp:revision>3014</cp:revision>
  <dc:subject/>
  <dc:title>3</dc:title>
</cp:coreProperties>
</file>