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sz w:val="20"/>
        </w:rPr>
        <w:t>Przebudowa odcinka drogi powiatowej nr 1010C w miejscowości Żalno (I etap) – cz. 2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ZDP273 – ZPU – 6 – 2013 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Times New Roman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Times New Roman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7 DO SIWZ ZDP272-ZPU-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3-04-11T10:09:00Z</dcterms:modified>
  <cp:revision>42</cp:revision>
  <dc:subject/>
  <dc:title/>
</cp:coreProperties>
</file>