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 pn.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odcinka drogi powiatowej nr 1010C w miejscowości Żalno (I etap) – cz. 2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4"/>
        <w:gridCol w:w="4642"/>
      </w:tblGrid>
      <w:tr>
        <w:trPr>
          <w:trHeight w:val="66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 cenę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terminie d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zielając gwarancji na okres:</w:t>
            </w:r>
          </w:p>
        </w:tc>
      </w:tr>
      <w:tr>
        <w:trPr>
          <w:trHeight w:val="9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30.09.2013 r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60 miesięcy dla robót budowlanych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</w:rPr>
              <w:t>12 miesięcy na oznakowanie poziome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5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20T09:29:00Z</cp:lastPrinted>
  <dcterms:modified xsi:type="dcterms:W3CDTF">2013-03-20T08:29:00Z</dcterms:modified>
  <cp:revision>3011</cp:revision>
  <dc:subject/>
  <dc:title>3</dc:title>
</cp:coreProperties>
</file>