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Świadomy odpowiedzialności wynikającej z art. 297 § 1 ustawy z dnia 6 czerwca 1997 roku – Kodeks karny (Dz.U.97.88.553 z późn. zm.), oświadczam, że nie zachodzą wobec mnie przesłanki określone w art. 24 ust. 1 ustawy Prawo zamówień publicznych i nie wyklucza się mnie </w:t>
        <w:br/>
        <w:t>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</w:t>
        <w:br/>
        <w:t xml:space="preserve">a wartość niezrealizowanego zamówienia wyniosła co najmniej 5% wartości umowy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fizyczne, które prawomocnie skazano za przestępstwo popełnione w związku </w:t>
        <w:br/>
        <w:t xml:space="preserve">z postępowaniem o udzielenie zamówienia, przestępstwo przeciw-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i jawne, których wspólnika prawomocnie skazano za przestępstwo po-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-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-bywającym wbrew przepisom na terytorium Rzeczypospolitej Polskiej (Dz. U. poz. 769) – przez okres 1 roku od dnia uprawomocnienia się wyroku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</w:t>
        <w:br/>
        <w:t xml:space="preserve">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272-ZPU-5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ahoma" w:hAnsi="Tahoma" w:cs="Tahoma"/>
      <w:sz w:val="2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20T09:30:00Z</cp:lastPrinted>
  <dcterms:modified xsi:type="dcterms:W3CDTF">2013-03-20T08:30:00Z</dcterms:modified>
  <cp:revision>3054</cp:revision>
  <dc:subject/>
  <dc:title>3</dc:title>
</cp:coreProperties>
</file>