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Tuchola, dnia  26.03.2013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</w:t>
      </w:r>
      <w:r>
        <w:rPr>
          <w:b/>
        </w:rPr>
        <w:t xml:space="preserve">„Przebudowa pomieszczeń zlokalizowanych na I piętrze w prawym skrzydle starego budynku szpitala Tucholskiego z przeznaczeniem na Oddział Dziecięcy”.  </w:t>
      </w:r>
      <w:r>
        <w:rPr/>
        <w:t>znak sprawy: N ZOZ XII/ 3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1.03.2013 wpłynęło pyt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głoszonym przetargiem nieograniczonym uprzejmie proszę o zajęcie stanowiska w sprawie wykonania lub niewykonania przyzywu personelu w pomieszczeniach objętych przebudowa w/w prace nie zostały ujęte w przedmiarze robót elekt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>Instalacje elektryczną proszę uwzględnić według nowego przedmiaru robót uwzględniającego brakującą instalację przyzywową. Przedmiar w załą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5:00Z</dcterms:created>
  <dc:creator>Szpital Tucholski</dc:creator>
  <dc:description/>
  <cp:keywords/>
  <dc:language>en-US</dc:language>
  <cp:lastModifiedBy>Szpital Tucholski</cp:lastModifiedBy>
  <dcterms:modified xsi:type="dcterms:W3CDTF">2013-03-26T07:25:00Z</dcterms:modified>
  <cp:revision>2</cp:revision>
  <dc:subject/>
  <dc:title>Tuchola, dnia  18</dc:title>
</cp:coreProperties>
</file>