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 ZOZXII/ 3 /2013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targ nieograniczony na wykonanie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pomieszczeń zlokalizowanych na I piętrze w prawym skrzydle starego budynku Szpitala Tucholskiego z przeznaczeniem na Oddział Dziecięcy” 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/ Wykonawcy ubiegający się wspólnie*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. Osoba do kontaktu z Zamawiającym: …………. ……… Tel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warunków zamówienia podejmuje się wykonania zakresu prac zgodnie z dobrą praktyką budowlaną, wiedzą techniczną, obowiązującymi przepisami oraz normami i należyta starannością, oferuję realizację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 kwotę nett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........%,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 kwotę 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obejmuje pełny zakres zamówienia określony w dokumentacji przetargowej (dokumentacja projektowa, przedmiary robót), jak również w innych warunkach przedstawionych w Specyfikacji Istotnych Warunków Zamówienia. Cena oferty została wyliczona w oparciu o następujące ele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Stawka roboczogodziny R-g =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Koszty pośrednie Kp (od R i S ) = 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 Koszty  zakupu Kz (od K) =  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 Zysk Z (od R, S i Kp ) = 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pisemnej gwarancji na wykonane roboty budowlane i materia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na roboty budowlane i materiały wynosi nie mniej niż 36 miesięcy, licząc od daty bezusterkowego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rękojmi na wykonane roboty budowlane i użyte materiały. Termin rękojmi wynosi nie mniej niż 48-miesięcy i liczy się od dnia dokonania bezusterkowego odbioru końcowego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z warunkami SIWZ, przyjmuję je i nie wnosz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ich zastrzeże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rażam zgodę na przyjęcie warunków umowy, określonych w projekc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akceptuję termin i formę płatności za wykonanie przedmiotu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ważam się za związanego niniejsza oferta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siadam polisę OC w zakresie prowadzonej działalności gospodarczej na sumę gwarancyjną: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wykonam samodzielnie / z udziałem podwykonawców* 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ępującej części zamówienia: …………………………………………… ………………………………………………………………….....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znania zamówienia, zobowiązuje się do wniesienia zabezpieczenia należytego wykonania umowy i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stępuje w niniejszym postępowaniu jako: osoba fizyczna/osoba prawna/jednostka organizacyjna nie posiadająca osobowości prawnej/konsorcjum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data, podpis,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6:00Z</dcterms:created>
  <dc:creator>Szpital Tucholski</dc:creator>
  <dc:description/>
  <cp:keywords/>
  <dc:language>en-US</dc:language>
  <cp:lastModifiedBy>Szpital Tucholski</cp:lastModifiedBy>
  <dcterms:modified xsi:type="dcterms:W3CDTF">2013-03-13T08:34:00Z</dcterms:modified>
  <cp:revision>2</cp:revision>
  <dc:subject/>
  <dc:title>Załącznik nr 4 do SIWZ</dc:title>
</cp:coreProperties>
</file>