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N ZOZXII/ 3 /2013                                                                 </w:t>
        <w:tab/>
        <w:t>Załącznik nr 6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ykaz osób, którymi dysponuje lub będzie dysponował Wykonawca i które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będą uczestniczyć </w:t>
      </w:r>
      <w:r>
        <w:rPr>
          <w:b/>
        </w:rPr>
        <w:t>w realizacji zamówienia - zgodnie z warunkiem określony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rozdziale IX pkt 3 SIWZ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92"/>
        <w:gridCol w:w="2109"/>
        <w:gridCol w:w="2829"/>
        <w:gridCol w:w="215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ponowana rol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funkcja) w realizacj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mów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ormacja na tema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walifikacji zawodowyc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prawnień niezbędnych do wykonania zamówieni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świadcze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waga: Wykonawca zobowiązany jest wypełnić wszystkie rubryki, podając kompletne informacje, z których wynikać będzie spełnienie warunków, o których mowa w </w:t>
      </w:r>
      <w:r>
        <w:rPr/>
        <w:t>pkt 3 rozdziału IX niniejszej SI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leży załączyć dokumenty potwierdzające posiadane kwalifikacje i uprawnienia oraz dokumenty o przynależności do właściwej izby samorządu zawod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Jeżeli w wykazie tym, wykonawca wskazał osoby, którymi będzie dysponował należy dołączyć pisemne zobowiązania innych podmiotów do udostępnienia osób zdolnych do wykonania zamówienia, </w:t>
      </w:r>
    </w:p>
    <w:p>
      <w:pPr>
        <w:pStyle w:val="Normal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Upełnomocniony przedstawiciel</w:t>
      </w:r>
    </w:p>
    <w:p>
      <w:pPr>
        <w:pStyle w:val="Normal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Wykonawcy</w:t>
      </w:r>
    </w:p>
    <w:p>
      <w:pPr>
        <w:pStyle w:val="Normal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.........................................</w:t>
      </w:r>
    </w:p>
    <w:p>
      <w:pPr>
        <w:pStyle w:val="Normal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( data, podpis, pieczę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0:00Z</dcterms:created>
  <dc:creator>Szpital Tucholski</dc:creator>
  <dc:description/>
  <cp:keywords/>
  <dc:language>en-US</dc:language>
  <cp:lastModifiedBy>Szpital Tucholski</cp:lastModifiedBy>
  <cp:lastPrinted>2013-03-11T09:34:00Z</cp:lastPrinted>
  <dcterms:modified xsi:type="dcterms:W3CDTF">2013-03-11T08:38:00Z</dcterms:modified>
  <cp:revision>4</cp:revision>
  <dc:subject/>
  <dc:title/>
</cp:coreProperties>
</file>