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NZOZ XII/ 3 /2013                                                                          Załącznik Nr 9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ŚWIADCZE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wynikającej z art. 297 § 1 ustawy z dnia 6 czerwca 1997 roku – Kodeks karny ( Dz. U. z 1997 r Nr 88 poz. 553 z póź. zm. ) 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czytelny podpis osoby/osób wskazanych w dokumencie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uprawniającym do występowania w obrocie prawnym lub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8:00Z</dcterms:created>
  <dc:creator>Szpital Tucholski</dc:creator>
  <dc:description/>
  <cp:keywords/>
  <dc:language>en-US</dc:language>
  <cp:lastModifiedBy>Szpital Tucholski</cp:lastModifiedBy>
  <dcterms:modified xsi:type="dcterms:W3CDTF">2013-03-11T08:35:00Z</dcterms:modified>
  <cp:revision>2</cp:revision>
  <dc:subject/>
  <dc:title>NZOZ XII/ 2  /2013                                                                          Załącznik Nr 9 do SIWZ</dc:title>
</cp:coreProperties>
</file>