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5.04.2013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 3 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zadanie pn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pomieszczeń zlokalizowanych na I piętrze w prawym skrzydle starego budynku Szpitala Tucholskiego z przeznaczeniem na Oddział Dziecięcy”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kład Ogólnobudowlany Andrzej Byszew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8 Pułku Ułanów 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9-600 Choj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cenę  644.755,42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oferty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ład ogólnobudowlany Andrzej Byszew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8 Pułku Ułanów 19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600 Chojni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AL Zakład Remontowy Budowla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asz Adamczew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rzy Szosie Sępoleńs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500 Tucho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4:00Z</dcterms:created>
  <dc:creator>R</dc:creator>
  <dc:description/>
  <cp:keywords/>
  <dc:language>en-US</dc:language>
  <cp:lastModifiedBy>Szpital Tucholski</cp:lastModifiedBy>
  <cp:lastPrinted>2013-04-05T13:21:00Z</cp:lastPrinted>
  <dcterms:modified xsi:type="dcterms:W3CDTF">2013-04-05T12:08:00Z</dcterms:modified>
  <cp:revision>5</cp:revision>
  <dc:subject/>
  <dc:title>          Tuchola, dnia 29</dc:title>
</cp:coreProperties>
</file>