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2 / 2013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1) wykonawców, którzy wyrządzili szkodę, nie wykonując zamówienia lub wykonując je nienależycie lub zostali zobowiązani do zapłaty kary umownej, jeżeli szkoda ta 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rządzającego prawomocnie skazano za przestępstwo, o którym mowa w art. 9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lub 10 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 </w:t>
      </w:r>
      <w:r>
        <w:rPr/>
        <w:t>Polskiej  - przez okres 1 roku od dnia uprawomocnienia się wy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stępowania, z wyłączeniem czynności wykonywanych podczas dialo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cznego, o którym mowa w art. 31a ust. 1, lub posługiwali się w celu   </w:t>
        <w:br/>
        <w:t xml:space="preserve">            sporządzenia oferty osobami uczestniczącymi w dokonywaniu tych czynności, chy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że udział tych wykonawców w postępowaniu nie utrudni uczciwej konkuren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u nie stosuje się do wykonawców, którym udziela się zamówienia na podstawi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62 ust. 1 pkt 2 lub art. 67 ust. 1 pkt 1 i 2;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nie wnieśli wadium do upływu terminu składania ofert, na przedłużony okr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wiązania ofertą lub w terminie, o którym mowa w art. 46 ust. 3, albo nie zgodzili się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ależąc do tej samej grupy kapitałowej, w rozumieniu ustawy z dnia 16 lutego 200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 ochronie konkurencji i konsumentów (Dz. U. Nr 50, poz. 331, z późn. zm), złoży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rębne oferty lub wnioski o dopuszczenie do udziału w tym samym postępowa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yba że wykażą, że istniejące między nimi powiązania nie prowadzą do zachwi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czciwej konkurencji pomiędzy wykonawcami w postępowaniu o udzie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ówieni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7:00Z</dcterms:created>
  <dc:creator>R</dc:creator>
  <dc:description/>
  <cp:keywords/>
  <dc:language>en-US</dc:language>
  <cp:lastModifiedBy>Szpital Tucholski</cp:lastModifiedBy>
  <dcterms:modified xsi:type="dcterms:W3CDTF">2013-03-06T10:16:00Z</dcterms:modified>
  <cp:revision>4</cp:revision>
  <dc:subject/>
  <dc:title>Załącznik Nr 3</dc:title>
</cp:coreProperties>
</file>