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Tuchola, dnia  18.03.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Do wszystkich Wykonawców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tyczy : przetargu nieograniczonego na  „Dostawę środków dezynfekcyjnych”.  </w:t>
        <w:br/>
        <w:t>znak sprawy: N ZOZ XII/ 2 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dniu  15.03.2013 r. wpłynęły py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akiet 9 poz.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y o potwierdzenie, że Zamawiający wymaga bezbarwnej emulsji typu woda w oleju, zawierającej ciekłą parafinę, która zapobiega nadmiernej utracie wody przez naskórek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Odpowiedź: </w:t>
      </w:r>
      <w:r>
        <w:rPr>
          <w:sz w:val="24"/>
          <w:szCs w:val="24"/>
          <w:lang w:eastAsia="en-US"/>
        </w:rPr>
        <w:t>Zamawiający podtrzymuje zapisy SIWZ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5:00Z</dcterms:created>
  <dc:creator>Szpital Tucholski</dc:creator>
  <dc:description/>
  <cp:keywords/>
  <dc:language>en-US</dc:language>
  <cp:lastModifiedBy>Szpital Tucholski</cp:lastModifiedBy>
  <dcterms:modified xsi:type="dcterms:W3CDTF">2013-03-15T12:29:00Z</dcterms:modified>
  <cp:revision>2</cp:revision>
  <dc:subject/>
  <dc:title>Pakiet 9 poz</dc:title>
</cp:coreProperties>
</file>