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 19.03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wszystkich Wykonawcó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 „Dostawę środków dezynfekcyjnych”.  </w:t>
        <w:br/>
        <w:t>znak sprawy: N ZOZ XII/ 2 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 18.03.2013 r. wpłynęły pyt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1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 do oceny preparat, spełniający wymagania SIWZ, nie wymagający aktywatora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w Poz. nr 1 oraz 2 o rezygnacje  z wymogu zawartego w SIWZ, aby preparat posiadał pozytywną opinie firmy Olympus. Zgodnie z przepisami ustawy o wyrobach medycznych z dnia 20 kwietnia 2004 r. (Dz. U. z dnia 30 kwietnia 2004 r.) </w:t>
      </w:r>
      <w:r>
        <w:rPr>
          <w:rFonts w:cs="Times New Roman" w:ascii="Times New Roman" w:hAnsi="Times New Roman"/>
          <w:bCs/>
          <w:sz w:val="24"/>
          <w:szCs w:val="24"/>
        </w:rPr>
        <w:t>to producent preparatu po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wiedzialność za jego działanie, a nie jakikolwiek inny podmiot trzeci.</w:t>
      </w:r>
      <w:r>
        <w:rPr>
          <w:rFonts w:cs="Times New Roman" w:ascii="Times New Roman" w:hAnsi="Times New Roman"/>
          <w:sz w:val="24"/>
          <w:szCs w:val="24"/>
        </w:rPr>
        <w:t xml:space="preserve"> Przepisy tejże ustawy stanowią, że w obrocie i stosowaniu na terytorium RP mogą znajdować sie tylko te wyroby medyczne, które posiadają certyfikat CE nadany przez notyfikowana jednostkę oraz zostały skwalifikowane, opakowane i oznakowane zgodnie z wymogami tejże ustawy. Ustawa ta nie przewiduje żadnych innych niezależnych laboratoriów, które mogłyby przedstawiać atesty czy tez opinie odnośnie wprowadzonych do obrotu wyrobów medycznych.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. 3 dopuści do oceny preparat, spełniający wymagania SIWZ, konfekcjonowany w opakowania 1-litrowe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. 3 dopuści do oceny preparat, spełniający wymagania SIWZ, działający w stężeniu 0,5%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3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oceny preparat gotowy do użycia, spełniający wymagania SIWZ, na bazie aldehydu glutarowego lub ortoftalowego lub kwasu nadoctowego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do oceny preparat, spełniający wymagania SIWZ, w postaci proszku na bazie nadwęglanu sodu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5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w Poz.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 do oceny preparat, spełniający wymagania SIWZ, działający w spektrum B, MRSA, F, Tbc, V (HIV, HBV, HCV, H5N1, A H1N1) w stężeniu 0,25%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 Poz. 5 dopuści do oceny preparat, spełniający wymagania SIWZ, na bazie N-(3-aminopropyl)-N-dodecylopropano-1,3-diaminy i </w:t>
        <w:br/>
        <w:t>chlorku didecylodimetyloamoniowego działający w stężeniu 0,25%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6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 do oceny preparat, spełniający wymagania SIWZ, na bazie propyloaminy, IV-rzędowych związków amonowych i biguanidyny, działającego w spektrum B, F (C.albicans), Tbc, V (HIV, HBV, HCV, Rota, Vaccinia, Papova SV40)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w poz. 1 dopuści do oceny preparat, spełniający wymagania SIWZ, o pH od 4 do 6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. 2 wymaga preparatu przebadanego zgodnie z obowiązującą normą PN EN 14476, gdyż tylko taki produkt gwarantuje bezpieczeństwo personelu medyczneg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 poz. 3 dopuści do oceny preparat, spełniający wymagania SIWZ, o zawartości etanolu nie mniej niż 75,5% zawartośc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 Poz. 3: Prosimy o potwierdzenie, że Zamawiający mając na względzie bezpieczeństwo personelu medycznego nie dopuści do oceny preparatów zawierających w swoim składzie fenole lub pochodne fenolowe, które charakteryzują się wysoką toksycznością i niskim stopniem biodegradacji. Fenol w warunkach narażania zawodowego wchłaniany jest przez drogi oddechowe oraz nieuszkodzoną skórę, co skutkuje silnym działaniem drażniącym skórę. W miejscach kontaktu występuje zaczerwienienie, stany zapalne, wypryski a nawet martwica skó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wyrazi zgodę na wyłączenie poz. 4 oraz utworzenie odrębnego pakietu? Podzielenie pakietu umożliwiłoby większej ilości oferentom złożenie ofert atrakcyjnych pod względem ceny, walorów funkcjonalno-użytkowych oraz jakości</w:t>
      </w:r>
      <w:r>
        <w:rPr>
          <w:rFonts w:cs="Times New Roman" w:ascii="Times New Roman" w:hAnsi="Times New Roman"/>
          <w:sz w:val="24"/>
          <w:szCs w:val="24"/>
        </w:rPr>
        <w:t>. Umożliwienie złożenia ofert różnym firmom pozwoli Zamawiającemu na dokonanie wyboru oferty zgodnej z SIWZ i najkorzystniejszej cenow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8:00Z</dcterms:created>
  <dc:creator>Szpital Tucholski</dc:creator>
  <dc:description/>
  <cp:keywords/>
  <dc:language>en-US</dc:language>
  <cp:lastModifiedBy>Szpital Tucholski</cp:lastModifiedBy>
  <dcterms:modified xsi:type="dcterms:W3CDTF">2013-03-19T10:21:00Z</dcterms:modified>
  <cp:revision>3</cp:revision>
  <dc:subject/>
  <dc:title>Dotyczy Pakietu 1:</dc:title>
</cp:coreProperties>
</file>