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Tuchola, dnia  19.03.201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>
          <w:b/>
        </w:rPr>
        <w:t xml:space="preserve">Do wszystkich Wykonawców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tyczy : przetargu nieograniczonego na  „Dostawę środków dezynfekcyjnych”.  </w:t>
        <w:br/>
        <w:t>znak sprawy: N ZOZ XII/ 2 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dniu  18.03.2013 r. wpłynęły pytani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/  Czy Zamawiający wyrazi zgodę na wydzielenie z Pakietu nr 2 pozycji 2 i 3 ?</w:t>
      </w:r>
    </w:p>
    <w:p>
      <w:pPr>
        <w:pStyle w:val="Normal"/>
        <w:rPr/>
      </w:pPr>
      <w:r>
        <w:rPr/>
        <w:t>Zadając to pytanie oferent ma pełna świadomość, że proponowane rozwiązanie jest dla Zamawiającego trudniejsze ze względów technicznych, gdyż wymaga oddzielnego oceniania pozycji w pakiecie. Jednak korzyści ekonomiczne dla Zamawiającego mogą być istotne. Przy  podziale pakietu, do przetargu mogą przystępować oferenci – producenci środków i wyłączni dystrybutorzy zapewniając znacznie niższe ceny niż pośrednicy (hurtowni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dpowiedź : </w:t>
      </w:r>
      <w:r>
        <w:rPr/>
        <w:t>Zamawiający wyraża zgodę na wydzielenie z pakietu nr 2  pozycje 2 i 3 do oddzielnego pakietu, który będzie pakietem nr 2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06:00Z</dcterms:created>
  <dc:creator>Szpital Tucholski</dc:creator>
  <dc:description/>
  <cp:keywords/>
  <dc:language>en-US</dc:language>
  <cp:lastModifiedBy>Szpital Tucholski</cp:lastModifiedBy>
  <dcterms:modified xsi:type="dcterms:W3CDTF">2013-03-19T08:09:00Z</dcterms:modified>
  <cp:revision>3</cp:revision>
  <dc:subject/>
  <dc:title>Odpowiedź : Zamawiający wyraża zgodę na wydzielenie z pakietu nr 2  pozycje 2 i 3 do oddzielnego pakietu, który będzie pakietem nr 2A</dc:title>
</cp:coreProperties>
</file>