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9.04.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 2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środków dezynfekcyjn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    24.360,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4 za cenę       11.91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5 za cenę       63.761,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8 za cenę       25.727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9 za cenę         1.328,4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KE POLSKA Sp. z o.o., ul.  Rydygiera 8, 01-793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 za cenę      17.10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za cenę      12.80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7 za cenę      29.787,7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NOWAX, Plac Wolności 7, 85-004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za cenę      22.283,1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.M.O. MEDAN Sp j.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A za cenę    9.938,0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NOW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Wolności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04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.M.O. MEDAN Sp 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5-725 Bydgoszcz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 Sp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tarowiejska 65/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0-534 Gdańs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3-03-26T10:20:00Z</cp:lastPrinted>
  <dcterms:modified xsi:type="dcterms:W3CDTF">2013-04-09T11:53:00Z</dcterms:modified>
  <cp:revision>22</cp:revision>
  <dc:subject/>
  <dc:title>          Tuchola, dnia 29</dc:title>
</cp:coreProperties>
</file>