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4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oleju napędowego</w:t>
            </w:r>
          </w:p>
        </w:tc>
      </w:tr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09.13.41.00 – 8 </w:t>
            </w:r>
            <w:r>
              <w:rPr>
                <w:rFonts w:cs="Tahoma" w:ascii="Tahoma" w:hAnsi="Tahoma"/>
                <w:color w:val="000000"/>
              </w:rPr>
              <w:t>Olej napędowy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.06.2014 r. lub do wyczerpania limitu ilości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TRYB UDZI</w:t>
      </w:r>
      <w:r>
        <w:rPr/>
        <w:t>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uchola, dn. 12.03.2013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6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6</w:t>
      </w:r>
    </w:p>
    <w:p>
      <w:pPr>
        <w:pStyle w:val="Contents1"/>
        <w:rPr/>
      </w:pPr>
      <w:r>
        <w:rPr/>
        <w:t xml:space="preserve">8. WYMAGANIA DOTYCZĄCE WADIUM  </w:t>
        <w:tab/>
        <w:t>7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8</w:t>
      </w:r>
    </w:p>
    <w:p>
      <w:pPr>
        <w:pStyle w:val="Contents1"/>
        <w:rPr/>
      </w:pPr>
      <w:r>
        <w:rPr/>
        <w:t xml:space="preserve">11. MIEJSCE ORAZ TERMIN SKŁADANIA I OTWARCIA OFERT  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9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II KRYTERIUM</w:t>
        <w:tab/>
        <w:t>10</w:t>
      </w:r>
    </w:p>
    <w:p>
      <w:pPr>
        <w:pStyle w:val="Contents2"/>
        <w:ind w:left="708" w:hanging="0"/>
        <w:rPr/>
      </w:pPr>
      <w:r>
        <w:rPr>
          <w:rFonts w:cs="Tahoma" w:ascii="Tahoma" w:hAnsi="Tahoma"/>
          <w:sz w:val="16"/>
          <w:szCs w:val="16"/>
        </w:rPr>
        <w:t>13.2.3 ŁĄCZNA OCENA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1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Dostawa oleju napędowego</w:t>
      </w:r>
      <w:r>
        <w:rPr>
          <w:rFonts w:cs="Tahoma" w:ascii="Tahoma" w:hAnsi="Tahoma"/>
          <w:b/>
          <w:bCs/>
          <w:iCs/>
        </w:rPr>
        <w:t>”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0 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DOSTAWY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 xml:space="preserve">09.13.41.00 – 8 Olej napędowy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>Przedmiotem zamówienia są dostawy oleju napędowego na potrzeby Zarządu Dróg</w:t>
      </w:r>
      <w:r>
        <w:rPr/>
        <w:t xml:space="preserve"> Powiatowych w Tuchol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DOSTAW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oleju napędowego realizowana będzie poprzez tankowanie pojazdów i sprzętu Zamawiającego na stacji paliw Wykonawcy mieszczącej się na terenie miasta Tuchol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będzie tankował pojazdy i sprzęt według swoich potrzeb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owadzi stację paliw na terenie miasta Tucholi czynną całodobowo.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jazdów i sprzętu Zamawiającego może ulec zmianie w trakcie realizacji zlec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w czasie trwania umowy będzie miał prawo do żądania aktualnych atestów, deklaracji zgodności lub badań laboratoryjnych przedmiotu zamówienia.</w:t>
            </w:r>
          </w:p>
        </w:tc>
      </w:tr>
      <w:tr>
        <w:trPr>
          <w:trHeight w:val="3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 DOSTAWY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cunkowe zapotrzebowanie Zamawiająceg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 000 litrów ON.</w:t>
            </w:r>
          </w:p>
        </w:tc>
      </w:tr>
      <w:tr>
        <w:trPr>
          <w:trHeight w:val="29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OWIĄZKI WYKONAWC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ciągłych dostaw oleju napędowego, zgodnie z potrzebami Zamawiającego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całodobowej dostępności stacji paliw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dostaw przedmiotu zamówienia właściwej jakości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e sprzętem pozwalającym zrealizować przedmiot zamówienia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e osobami pozwalającymi zrealizować przedmiot zamówienia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cie wszelkich opłat i kar nałożonych na Wykonawcę przez właściwe podmioty, organy </w:t>
              <w:br/>
              <w:t>i instytucje za złamanie prawa, przekroczenie norm i przepisów w trakcie realizacji umowy oraz zawinione zaniedbania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enie Zamawiającemu rozliczenia i wystawienie faktury za wykonaną część dostawy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łoszenie podwykonawców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obowiązuje się do współdziałania z Zamawiającym w każdej fazie realizacji przedmiotu zamówienia w celu zapewnienia niezakłóconego przebiegu realizacji umowy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DATKOWE INFORMACJE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przewiduje możliwości dokonania zamówień uzupełniających na podstawie art. 67 ust. 1 pkt. 7 ustawy Prawo zamówień publicznych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 30.06.2014 r. lub do wyczerpania limitu dostaw</w:t>
      </w:r>
      <w:r>
        <w:rPr>
          <w:rFonts w:cs="Tahoma" w:ascii="Tahoma" w:hAnsi="Tahoma"/>
          <w:sz w:val="20"/>
        </w:rPr>
        <w:t xml:space="preserve">, z zastrzeżeniem, że czas realizacji umowy nie może być dłuższy niż 4 lata od daty zawarcia umowy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11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pozwalającymi zrealizować przedmiot zamówienia.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2 pkt. 5 ustawy, Wykonawca składa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a Kapitał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ę podmiotów należących do tej samej grupy kapitałowej, o której mowa w art. 24 ust. 2 pkt 5 ustawy Pzp albo informację o tym, że nie należy do grupy kapitałow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e o braku podstaw do wykluczeni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5 000,00 (słownie: pięć tysięcy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Zamawiający zatrzymuje wadium wraz z odsetkami, jeżeli Wykonawca w odpowiedzi na wezwanie, </w:t>
        <w:br/>
        <w:t xml:space="preserve">o którym mowa w art. 26 ust. 3 ustawy Prawo zamówień publicznych, nie złożył dokumentów lub oświadczeń, o których mowa w art. 25 ust. 1, lub pełnomocnictw, chyba że udowodni, że wynika to </w:t>
        <w:br/>
        <w:t>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dmówił podpisania umowy w sprawie zamówienia publicznego na warunkach określonych </w:t>
        <w:br/>
        <w:t>w oferc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A GRUPY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awa oleju napędowego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0.03.2013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0.03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fercie Wykonawca podaje cenę 1 litra oleju napędowego, obowiązującą w dniu składania ofert oraz proponowany upust, stały przez cały okres trwania umowy. 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sz w:val="20"/>
        </w:rPr>
        <w:t>Cena (brutto) dostawy przedmiotu zamówienia składa się z: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iloczynu ilości ON przewidzianej przez Zamawiającego i wartości jednostkowej (netto) podanej przez Wykonawcę,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podatku VAT 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Wykonawca od ceny (brutto) dostawy odlicza upust podany w ofercie, podając ostateczną cenę dostawy (cena brutto po odliczeniu upustu) </w:t>
      </w:r>
      <w:r>
        <w:rPr>
          <w:rFonts w:cs="Tahoma" w:ascii="Tahoma" w:hAnsi="Tahoma"/>
          <w:sz w:val="20"/>
        </w:rPr>
        <w:t>będzie oceniana podczas badania złożonych ofer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Ostateczna cena brutto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60%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 – upust – waga 4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Cena brutto po upuście najkorzystniejszej oferty    </w:t>
      </w:r>
      <w:r>
        <w:rPr>
          <w:rFonts w:cs="Tahoma" w:ascii="Tahoma" w:hAnsi="Tahoma"/>
          <w:b/>
          <w:sz w:val="20"/>
        </w:rPr>
        <w:t xml:space="preserve"> </w:t>
        <w:tab/>
        <w:t>x 100 pkt. X 6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Cena brutto po upuście oferty Wykonawcy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2 I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20" w:firstLine="697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Indent"/>
        <w:ind w:left="720" w:firstLine="697"/>
        <w:rPr/>
      </w:pPr>
      <w:r>
        <w:rPr>
          <w:rFonts w:cs="Tahoma" w:ascii="Tahoma" w:hAnsi="Tahoma"/>
          <w:b/>
          <w:sz w:val="20"/>
          <w:u w:val="single"/>
        </w:rPr>
        <w:t>Proponowany upust_________</w:t>
      </w:r>
      <w:r>
        <w:rPr>
          <w:rFonts w:cs="Tahoma" w:ascii="Tahoma" w:hAnsi="Tahoma"/>
          <w:b/>
          <w:sz w:val="20"/>
        </w:rPr>
        <w:t xml:space="preserve"> </w:t>
        <w:tab/>
        <w:t>x 100 pkt. X 40%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PKT. = </w:t>
        <w:tab/>
        <w:t xml:space="preserve">Najwyższy proponowany upust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3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;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 (jeśli dotyczy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4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12T13:03:00Z</cp:lastPrinted>
  <dcterms:modified xsi:type="dcterms:W3CDTF">2013-03-12T12:03:00Z</dcterms:modified>
  <cp:revision>3612</cp:revision>
  <dc:subject/>
  <dc:title>3</dc:title>
</cp:coreProperties>
</file>