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ostawa masy mineralno - asfaltowej układanej na zimn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268"/>
        <w:gridCol w:w="2693"/>
      </w:tblGrid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to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masy mineralno - asfaltowej układanej na zim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3.2014 r. lub do wyczerpania limitu ilości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3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2-22T12:51:00Z</cp:lastPrinted>
  <dcterms:modified xsi:type="dcterms:W3CDTF">2013-03-04T10:02:00Z</dcterms:modified>
  <cp:revision>3011</cp:revision>
  <dc:subject/>
  <dc:title>3</dc:title>
</cp:coreProperties>
</file>