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Świadomy odpowiedzialności wynikającej z art. 297 § 1 ustawy z dnia 6 czerwca 1997 roku – Kodeks karny (Dz.U.97.88.553 z późn. zm.), 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S Minch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2 DO SIWZ ZDP272-ZPU-3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3-02-22T12:51:00Z</cp:lastPrinted>
  <dcterms:modified xsi:type="dcterms:W3CDTF">2013-03-04T10:04:00Z</dcterms:modified>
  <cp:revision>3032</cp:revision>
  <dc:subject/>
  <dc:title>3</dc:title>
</cp:coreProperties>
</file>