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6720</wp:posOffset>
            </wp:positionH>
            <wp:positionV relativeFrom="paragraph">
              <wp:posOffset>673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zdp-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2-2013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stawa emulsji asfaltowej</w:t>
            </w:r>
          </w:p>
        </w:tc>
      </w:tr>
      <w:tr>
        <w:trPr>
          <w:trHeight w:val="7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44.11.37.00 – 2</w:t>
            </w:r>
            <w:r>
              <w:rPr>
                <w:rFonts w:cs="Tahoma" w:ascii="Tahoma" w:hAnsi="Tahoma"/>
                <w:color w:val="000000"/>
              </w:rPr>
              <w:t xml:space="preserve"> Materiały do naprawiania nawierzchni drogowych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1.03.2014 r. lub do wyczerpania limitu ilości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2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04.03.2013 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tatnia zmiana dn. 08.03.2013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4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6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7</w:t>
      </w:r>
    </w:p>
    <w:p>
      <w:pPr>
        <w:pStyle w:val="Contents1"/>
        <w:rPr/>
      </w:pPr>
      <w:r>
        <w:rPr/>
        <w:t xml:space="preserve">8. WYMAGANIA DOTYCZĄCE WADIUM  </w:t>
        <w:tab/>
        <w:t>7</w:t>
      </w:r>
    </w:p>
    <w:p>
      <w:pPr>
        <w:pStyle w:val="Contents1"/>
        <w:rPr/>
      </w:pPr>
      <w:r>
        <w:rPr/>
        <w:t xml:space="preserve">9. TERMIN ZWIĄZANIA OFERTĄ  </w:t>
        <w:tab/>
        <w:t>8</w:t>
      </w:r>
    </w:p>
    <w:p>
      <w:pPr>
        <w:pStyle w:val="Contents1"/>
        <w:rPr/>
      </w:pPr>
      <w:r>
        <w:rPr/>
        <w:t xml:space="preserve">10. OPIS SPOSOBU PRZYGOTOWANIA OFERTY  </w:t>
        <w:tab/>
        <w:t>9</w:t>
      </w:r>
    </w:p>
    <w:p>
      <w:pPr>
        <w:pStyle w:val="Contents1"/>
        <w:rPr/>
      </w:pPr>
      <w:r>
        <w:rPr/>
        <w:t xml:space="preserve">11. MIEJSCE ORAZ TERMIN SKŁADANIA I OTWARCIA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0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0</w:t>
      </w:r>
    </w:p>
    <w:p>
      <w:pPr>
        <w:pStyle w:val="Contents1"/>
        <w:rPr/>
      </w:pPr>
      <w:r>
        <w:rPr/>
        <w:t xml:space="preserve">12. OPIS SPOSOBU OBLICZENIA CENY  </w:t>
        <w:tab/>
        <w:t>10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1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1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1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2</w:t>
      </w:r>
    </w:p>
    <w:p>
      <w:pPr>
        <w:pStyle w:val="Contents1"/>
        <w:rPr/>
      </w:pPr>
      <w:r>
        <w:rPr/>
        <w:t xml:space="preserve">17. POUCZENIE O ŚRODKACH OCHRONY PRAWNEJ  </w:t>
        <w:tab/>
        <w:t>12</w:t>
      </w:r>
    </w:p>
    <w:p>
      <w:pPr>
        <w:pStyle w:val="Contents1"/>
        <w:rPr/>
      </w:pPr>
      <w:r>
        <w:rPr/>
        <w:t xml:space="preserve">18. INFORMACJE DOTYCZĄCE WALUT  </w:t>
        <w:tab/>
        <w:t>12</w:t>
      </w:r>
    </w:p>
    <w:p>
      <w:pPr>
        <w:pStyle w:val="Contents1"/>
        <w:rPr/>
      </w:pPr>
      <w:r>
        <w:rPr/>
        <w:t xml:space="preserve">19. AUKCJA ELEKTRONICZNA  </w:t>
        <w:tab/>
        <w:t>12</w:t>
      </w:r>
    </w:p>
    <w:p>
      <w:pPr>
        <w:pStyle w:val="Contents1"/>
        <w:rPr/>
      </w:pPr>
      <w:r>
        <w:rPr/>
        <w:t xml:space="preserve">20. ZWROT KOSZTÓW UDZIAŁU W POSTĘPOWANIU  </w:t>
        <w:tab/>
        <w:t>12</w:t>
      </w:r>
    </w:p>
    <w:p>
      <w:pPr>
        <w:pStyle w:val="Contents1"/>
        <w:rPr/>
      </w:pPr>
      <w:r>
        <w:rPr/>
        <w:t xml:space="preserve">21. WYKAZ ZAŁĄCZNIKÓW DO SIWZ  </w:t>
        <w:tab/>
        <w:t>12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cs="Tahoma" w:ascii="Tahoma" w:hAnsi="Tahoma"/>
          <w:b/>
          <w:color w:val="000000"/>
          <w:sz w:val="20"/>
        </w:rPr>
        <w:t>Dostawa emulsji asfaltowej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36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kom. 696 050 438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</w:rPr>
          <w:t>www.zdp-tuchola.pl</w:t>
        </w:r>
      </w:hyperlink>
      <w:r>
        <w:rPr>
          <w:rFonts w:cs="Tahoma" w:ascii="Tahoma" w:hAnsi="Tahoma"/>
          <w:sz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www.bippowiat.tuchola.pl</w:t>
        </w:r>
      </w:hyperlink>
    </w:p>
    <w:p>
      <w:pPr>
        <w:pStyle w:val="TextBody"/>
        <w:spacing w:before="24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</w:t>
        <w:br/>
        <w:t>z 2010 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DOSTAWY</w:t>
      </w:r>
    </w:p>
    <w:p>
      <w:pPr>
        <w:pStyle w:val="TextBody"/>
        <w:spacing w:before="24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 xml:space="preserve">44.11.37.00 – 2 Materiały do naprawiania nawierzchni drogowych </w:t>
      </w:r>
    </w:p>
    <w:p>
      <w:pPr>
        <w:pStyle w:val="Heading6"/>
        <w:spacing w:before="0" w:after="12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 xml:space="preserve">Przedmiotem zamówienia są dostawy emulsji asfaltowej C65B3 PU/RC do powierzchniowych utrwaleń i remontów cząstkowych wraz z transportem do siedziby Zamawiającego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LA DOSTAW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ulsja asfaltowa C65B3 PU/RC musi spełniać wymagania normy PN – EN 13808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Asfalty </w:t>
              <w:br/>
              <w:t>i lepiszcza asfaltowe – Zasady klasyfikacji kationowych emulsji asfaltowych do stosowania na drogach publicznych Rzeczypospolitej Polskiej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30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DOSTAWY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zacunkowa wielkość zamówieni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 100 ton</w:t>
            </w:r>
            <w:r>
              <w:rPr>
                <w:rFonts w:cs="Tahoma" w:ascii="Tahoma" w:hAnsi="Tahoma"/>
                <w:sz w:val="18"/>
                <w:szCs w:val="18"/>
              </w:rPr>
              <w:t xml:space="preserve">, z zastrzeżeniem, że w przypadków wystąpienia resztówki do ilości 100 ton, której transport będzie nieuzasadniony ekonomicznie, dopuszcza się zmniejszenie dostawy o tą ilość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y będą odbywać się zgodnie z potrzebami Zamawiającego, Wykonawca jest zobowiązany dostarczyć emulsję do siedziby Zamawiającego na ul. Przemysłową 6, 89 – 500 Tuchola, w godzinach 7.00 – 15.00, w wyjątkowych sytuacjach, po uzgodnieniu z Zamawiającym, dostawy mogą odbyć się w innych godzinach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a powinna być zrealizowana nie później niż w ciągu 3 dni od dnia zgłoszenia przez Zamawiającego zapotrzebowania na emulsję asfaltową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dysponuje zbiornikiem o pojemności 20 000 litrów. Jednorazowa dostawa może wynieść do 20 000 litrów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OWIĄZKI WYKONAWCY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zapewnienie dostaw przedmiotu zamówienia o wymaganych parametrach zgodnie </w:t>
              <w:br/>
              <w:t>z zapotrzebowaniem Zamawiającego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apewnienie transportu przedmiotu zamówienia do siedziby Zamawiającego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e sprzętem pozwalającym zrealizować przedmiot zamówienia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e osobami pozwalającymi zrealizować przedmiot zamówienia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posiadanie środków finansowych lub zdolności kredytowej pozwalającej zrealizować przedmiot zamówienia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rycie wszelkich opłat i kar nałożonych na Wykonawcę przez właściwe podmioty, organy </w:t>
              <w:br/>
              <w:t>i instytucje za złamanie prawa, przekroczenie norm i przepisów w trakcie realizacji umowy oraz zawinione zaniedbania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owe wykonanie dostaw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tawienie faktury za wykonaną dostawę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łoszenie podwykonawców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zobowiązuje się do współdziałania z Zamawiającym w każdej fazie realizacji przedmiotu zamówienia w celu zapewnienia niezakłóconego przebiegu realizacji umowy.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DATKOWE INFORMACJE: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IALOG TECHNICZNY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przeprowadzono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CZĘŚCI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WARIANT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awiający nie przewiduje możliwości dokonania zamówień uzupełniających na podstawie art. 67 ust. 1 pkt. 7 ustawy Prawo zamówień publicznych.</w:t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4. TERMIN WYKONANIA ZAMÓWIENIA: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o 31.03.2014 r. lub do wyczerpania limitu dostaw</w:t>
      </w:r>
      <w:r>
        <w:rPr>
          <w:rFonts w:cs="Tahoma" w:ascii="Tahoma" w:hAnsi="Tahoma"/>
          <w:sz w:val="20"/>
        </w:rPr>
        <w:t xml:space="preserve">, z zastrzeżeniem, że czas realizacji umowy nie może być dłuższy niż 4 lata od daty zawarcia umowy. 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sprzętem pozwalającym zrealizować przedmiot zamówienia.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113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osobami </w:t>
              <w:br/>
              <w:t>pozwalającymi zrealizować przedmiot zamówienia.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jest zobowiązany do p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osiadania środków finansowych lub zdolności kredytowej pozwalającej zrealizować przedmiot zamówienia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YKAZ OŚWIADCZEŃ I DOKUMENTÓW, JAKIE MAJĄ DOSTARCZYĆ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ogólne:</w:t>
            </w:r>
          </w:p>
        </w:tc>
      </w:tr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o spełnianiu warunków składane na podstawie art. 44 ustawy Pzp</w:t>
            </w:r>
          </w:p>
        </w:tc>
      </w:tr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.</w:t>
            </w:r>
          </w:p>
        </w:tc>
      </w:tr>
      <w:tr>
        <w:trPr>
          <w:trHeight w:val="107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7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–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 dotyczy</w:t>
            </w:r>
          </w:p>
        </w:tc>
      </w:tr>
      <w:tr>
        <w:trPr>
          <w:trHeight w:val="67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 Oświadczenie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4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2 pkt. 5 ustawy, Wykonawca składa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rupa Kapitało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stę podmiotów należących do tej samej grupy kapitałowej, o której mowa w art. 24 ust. 2 pkt 5 ustawy Pzp albo informację o tym, że nie należy do grupy kapitałow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5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w przypadkach szczególnych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tencjał podmiotów trzecich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ć Z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dnymi do realizacji zamówienia, </w:t>
              <w:br/>
              <w:t>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nych zasobów na okres korzystania z nich przy wykonywaniu zamówieni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ykonawca, wykazując spełnianie warunków, o których mowa w art. 22 ust. 1 ustawy, polega na zasobach innych podmiotów na zasadach określonych w art. 26 ust. 2b ustawy Pzp, a podmioty te będą brały udział w realizacji części zamówienia, Wykonawcy przedstawia w odniesieniu do tych podmiotów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e o braku podstaw do wykluczenia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PÓLNE UBIEGANIE SIĘ O ZAMÓWIENIE PUBLICZNE</w:t>
            </w:r>
          </w:p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y mogą wspólnie ubiegać się o udzielenie zamówienia. W takim przypadku, Wykonawcy ustanawiają pełnomocnika do reprezentowania ich w postępowaniu o udzielenie zamówienia albo reprezentowania </w:t>
              <w:br/>
              <w:t>w postępowaniu i zawarcia umowy w sprawie zamówienia publicznego. Pełnomocnictwo należy dołączyć do oferty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spólna oferta Wykonawców, zostanie wybrana, Zamawiający zażąda przed zawarciem umowy </w:t>
              <w:br/>
              <w:t>w sprawie zamówienia publicznego umowy regulującej współpracę tych wykonawców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Jeżeli Wykonawca ma siedzibę lub miejsce zamieszkania poza terytorium Rzeczypospolitej Polskiej, składa dokumenty takie, jak Wykonawcy mający siedzibę lub miejsce zamieszkania na terytorium Rzeczypospolitej Polski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Zamawiający żąda wniesienia wadium w wysokości 5 000,00 (słownie: pięć tysięcy złotych 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Jeżeli wadium wniesiono w pieniądzu, Zamawiający zwraca je wraz z odsetkami wynikającymi </w:t>
        <w:br/>
        <w:t>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Zamawiający zatrzymuje wadium wraz z odsetkami, jeżeli Wykonawca w odpowiedzi na wezwanie, </w:t>
        <w:br/>
        <w:t xml:space="preserve">o którym mowa w art. 26 ust. 3 ustawy Prawo zamówień publicznych, nie złożył dokumentów lub oświadczeń, o których mowa w art. 25 ust. 1, lub pełnomocnictw, chyba że udowodni, że wynika to </w:t>
        <w:br/>
        <w:t>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dmówił podpisania umowy w sprawie zamówienia publicznego na warunkach określonych </w:t>
        <w:br/>
        <w:t>w oferc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załącznikami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7"/>
        <w:gridCol w:w="1985"/>
        <w:gridCol w:w="5314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1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ed przygotowaniem oferty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konawca powinien zapoznać się </w:t>
              <w:br/>
              <w:t>z treścią Specyfikacji Istotnych Warunków Zamówie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stanowi wypełniony druk oferty wraz z załącznikam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sporządzić w języku polskim, z zachowaniem formy pisemnej pod rygorem nieważnośc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złożyć jedną ofertę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eść oferty musi odpowiadać treści </w:t>
            </w:r>
            <w:r>
              <w:rPr>
                <w:rFonts w:cs="Tahoma" w:ascii="Tahoma" w:hAnsi="Tahoma"/>
                <w:sz w:val="16"/>
                <w:szCs w:val="16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druk „OFERTA” oraz miejsca, </w:t>
              <w:br/>
              <w:t>w których Wykonawca naniósł zmian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strony oferty powinny być kolejno ponumerowa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ączyć w sposób uniemożliwiający dekompletację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A GRUPY KAPITAŁ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NE DOKUME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omocnictwa, zobowiązania podmiotów trzecich.</w:t>
            </w:r>
          </w:p>
        </w:tc>
      </w:tr>
    </w:tbl>
    <w:p>
      <w:pPr>
        <w:pStyle w:val="Tekstpodstawowy3"/>
        <w:spacing w:before="24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0"/>
        <w:gridCol w:w="7078"/>
      </w:tblGrid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DOKUMENTÓW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KUMENT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należy złożyć w oryginale lub kopii poświadczonej za zgodność z oryginałem przez Wykonawcę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E DOKUMENTÓW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dołączenia do oferty kopii dokumentu, kopia ta powinna być poświadczona za zgodność z oryginałem przez osobę upoważnioną do reprezentowania Wykonawcy. Pod adnotacją „Za zgodność z oryginałem” osoba upoważniona składa czytelny podpis lub parafkę wraz z imienną pieczątką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Wykonawców wspólnie ubiegających się o udzielenie zamówienia oraz </w:t>
              <w:br/>
              <w:t>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może żądać przedstawienia oryginału lub notarialnie poświadczonej kopii dokumentu wyłącznie wtedy, gdy złożona kopia dokumentu jest nieczytelna lub budzi wątpliwości co do jej prawdziwośc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</w:t>
              <w:br/>
              <w:t>W JĘZYKU OBC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sporządzone w języku obcym są składane wraz z tłumaczeniem na język pols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JEMNICA PRZEDSIĘBIORST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INNE MATERIAŁ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załączenia do oferty innych materiałów niż wymagane przez Zamawiającego (np. materiałów reklamowych, informacyjnych), powinny one stanowić odrębną część, niezłączoną </w:t>
              <w:br/>
              <w:t>z ofertą w sposób trwały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6"/>
      </w:tblGrid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ŁOŻE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ożyć w zamkniętej koperci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kopercie powinien znaleźć się adres Wykonawcy w formie pieczątki, nadruku lub naklejk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az telefon kontakt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zaadresow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ząd Dróg Powiatowych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emysłowa 6, 89-500 Tuch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ę należy opisać następująco: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TARG NIEOGRANICZONY – OFERTA NA ZADANIE PN.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stawa emulsji asfaltowej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Nie otwierać przed terminem otwarcia ofert”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e wprowadzić zmiany do oferty przed upływem terminu składania ofert. Zmiany należy złożyć według takich samych zasad jak składaną ofertę, z dopiskiem „ZMIANA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wycofać złożoną przez siebie ofertę, pod warunkiem, że powiadomi Zamawiającego o tym fakcie przed upływem terminu składania ofert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15.03.2013 r. do godz. 11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15.03.2013 r. o godz. 11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Całkowita cena przedmiotu zamówienia podawana w ofercie jest to iloczyn szacunkowej ilości zamówienia i ceny jednostkowej, wartości podatku VAT oraz kosztów transportu do siedziby Zamawiając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Cena całkowita podana w ofercie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24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regulującą współpracę Wykonawców występujących jako podmioty wspólne (jeśli dotyczy);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kartę charakterystyki przedmiotu zamówienia;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świadczenie niezależnego podmiotu uprawnionego do kontroli jakości potwierdzającego, że dostarczane produkty odpowiadają określonym normom lub specyfikacjom technicznym: Aprobatę Techniczną wydaną przez IBDM lub równoważny dokument albo Certyfikat Zakładowej Kontroli Produkcji;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 (jeśli dotyczy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Obowiązywać będzie wzór</w:t>
      </w:r>
      <w:r>
        <w:rPr>
          <w:rFonts w:cs="Tahoma" w:ascii="Tahoma" w:hAnsi="Tahoma"/>
          <w:szCs w:val="28"/>
        </w:rPr>
        <w:t xml:space="preserve"> umowy stanowiący załącznik nr 4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Tekstpodstawowy3"/>
        <w:spacing w:before="24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wzór umowy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zdp-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zdp-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05T08:18:00Z</cp:lastPrinted>
  <dcterms:modified xsi:type="dcterms:W3CDTF">2013-03-08T07:41:00Z</dcterms:modified>
  <cp:revision>3567</cp:revision>
  <dc:subject/>
  <dc:title>3</dc:title>
</cp:coreProperties>
</file>