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6720</wp:posOffset>
            </wp:positionH>
            <wp:positionV relativeFrom="paragraph">
              <wp:posOffset>673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 112, kom. 696 050 438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zdp-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272-ZPU-1-2013</w:t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green"/>
              </w:rPr>
            </w:pPr>
            <w:r>
              <w:rPr>
                <w:rFonts w:cs="Tahoma" w:ascii="Tahoma" w:hAnsi="Tahoma"/>
                <w:b/>
                <w:sz w:val="20"/>
              </w:rPr>
              <w:t>Przebudowa odcinka drogi powiatowej nr 1010C w miejscowości Żalno (I etap) – cz. 2</w:t>
            </w:r>
          </w:p>
        </w:tc>
      </w:tr>
      <w:tr>
        <w:trPr>
          <w:trHeight w:val="15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PV: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.23.32.20-7 Roboty w zakresie nawierzchni dróg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>45.23.32.60-9 Roboty budowlane w zakresie dróg pieszych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.23.31.62-2 Roboty budowlane w zakresie ścieżek rowerowych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.23.24.52-5 Roboty odwadniające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.11.13.00-1 Roboty rozbiórkowe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0.09.2013 r.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4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uchola, dn. 22.02.2013 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tatnia zmiana dn. 14.03.2013 r.</w:t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5</w:t>
      </w:r>
    </w:p>
    <w:p>
      <w:pPr>
        <w:pStyle w:val="Contents1"/>
        <w:rPr>
          <w:color w:val="000000"/>
        </w:rPr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5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5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6</w:t>
      </w:r>
    </w:p>
    <w:p>
      <w:pPr>
        <w:pStyle w:val="Contents1"/>
        <w:rPr/>
      </w:pPr>
      <w:r>
        <w:rPr/>
        <w:t xml:space="preserve">6. WYKAZ OŚWIADCZEŃ I DOKUMENTÓW, JAKIE MAJĄ DOSTARCZYĆ WYKONAWCY </w:t>
        <w:tab/>
        <w:t>6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 FORMA KONTAKTU</w:t>
        <w:tab/>
        <w:t>8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8</w:t>
      </w:r>
    </w:p>
    <w:p>
      <w:pPr>
        <w:pStyle w:val="Contents1"/>
        <w:rPr/>
      </w:pPr>
      <w:r>
        <w:rPr/>
        <w:t xml:space="preserve">8. WYMAGANIA DOTYCZĄCE WADIUM  </w:t>
        <w:tab/>
        <w:t>9</w:t>
      </w:r>
    </w:p>
    <w:p>
      <w:pPr>
        <w:pStyle w:val="Contents1"/>
        <w:rPr/>
      </w:pPr>
      <w:r>
        <w:rPr/>
        <w:t xml:space="preserve">9. TERMIN ZWIĄZANIA OFERTĄ  </w:t>
        <w:tab/>
        <w:t>9</w:t>
      </w:r>
    </w:p>
    <w:p>
      <w:pPr>
        <w:pStyle w:val="Contents1"/>
        <w:rPr/>
      </w:pPr>
      <w:r>
        <w:rPr/>
        <w:t xml:space="preserve">10. OPIS SPOSOBU PRZYGOTOWANIA OFERTY  </w:t>
        <w:tab/>
        <w:t>10</w:t>
      </w:r>
    </w:p>
    <w:p>
      <w:pPr>
        <w:pStyle w:val="Contents1"/>
        <w:rPr/>
      </w:pPr>
      <w:r>
        <w:rPr/>
        <w:t xml:space="preserve">11. MIEJSCE ORAZ TERMIN SKŁADANIA I OTWARCIA OFERT  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1 SKŁADANIE OFERT</w:t>
        <w:tab/>
        <w:t>11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11</w:t>
      </w:r>
    </w:p>
    <w:p>
      <w:pPr>
        <w:pStyle w:val="Contents1"/>
        <w:rPr/>
      </w:pPr>
      <w:r>
        <w:rPr/>
        <w:t xml:space="preserve">12. OPIS SPOSOBU OBLICZENIA CENY  </w:t>
        <w:tab/>
        <w:t>11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2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2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2 ŁĄCZNA OCENA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2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2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2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3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3</w:t>
      </w:r>
    </w:p>
    <w:p>
      <w:pPr>
        <w:pStyle w:val="Contents1"/>
        <w:rPr/>
      </w:pPr>
      <w:r>
        <w:rPr/>
        <w:t xml:space="preserve">17. POUCZENIE O ŚRODKACH OCHRONY PRAWNEJ  </w:t>
        <w:tab/>
        <w:t>13</w:t>
      </w:r>
    </w:p>
    <w:p>
      <w:pPr>
        <w:pStyle w:val="Contents1"/>
        <w:rPr/>
      </w:pPr>
      <w:r>
        <w:rPr/>
        <w:t xml:space="preserve">18. INFORMACJE DOTYCZĄCE WALUT  </w:t>
        <w:tab/>
        <w:t>13</w:t>
      </w:r>
    </w:p>
    <w:p>
      <w:pPr>
        <w:pStyle w:val="Contents1"/>
        <w:rPr/>
      </w:pPr>
      <w:r>
        <w:rPr/>
        <w:t xml:space="preserve">19. AUKCJA ELEKTRONICZNA  </w:t>
        <w:tab/>
        <w:t>14</w:t>
      </w:r>
    </w:p>
    <w:p>
      <w:pPr>
        <w:pStyle w:val="Contents1"/>
        <w:rPr/>
      </w:pPr>
      <w:r>
        <w:rPr/>
        <w:t xml:space="preserve">20. ZWROT KOSZTÓW UDZIAŁU W POSTĘPOWANIU  </w:t>
        <w:tab/>
        <w:t>14</w:t>
      </w:r>
    </w:p>
    <w:p>
      <w:pPr>
        <w:pStyle w:val="Contents1"/>
        <w:rPr/>
      </w:pPr>
      <w:r>
        <w:rPr/>
        <w:t xml:space="preserve">21. WYKAZ ZAŁĄCZNIKÓW DO SIWZ  </w:t>
        <w:tab/>
        <w:t>14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0000"/>
          <w:sz w:val="20"/>
        </w:rPr>
        <w:t>„</w:t>
      </w:r>
      <w:r>
        <w:rPr>
          <w:rFonts w:cs="Tahoma" w:ascii="Tahoma" w:hAnsi="Tahoma"/>
          <w:b/>
          <w:sz w:val="20"/>
        </w:rPr>
        <w:t>Przebudowa odcinka drogi powiatowej nr 1010C w miejscowości Żalno (I etap) – cz. 2</w:t>
      </w:r>
      <w:r>
        <w:rPr>
          <w:rFonts w:cs="Tahoma" w:ascii="Tahoma" w:hAnsi="Tahoma"/>
          <w:b/>
          <w:bCs/>
          <w:iCs/>
          <w:sz w:val="20"/>
        </w:rPr>
        <w:t>”</w:t>
      </w:r>
    </w:p>
    <w:p>
      <w:pPr>
        <w:pStyle w:val="TextBody"/>
        <w:spacing w:before="36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kom. 696 050 438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</w:rPr>
          <w:t>www.zdp-tuchola.pl</w:t>
        </w:r>
      </w:hyperlink>
      <w:r>
        <w:rPr>
          <w:rFonts w:cs="Tahoma" w:ascii="Tahoma" w:hAnsi="Tahoma"/>
          <w:sz w:val="20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0"/>
          </w:rPr>
          <w:t>www.bippowiat.tuchola.pl</w:t>
        </w:r>
      </w:hyperlink>
    </w:p>
    <w:p>
      <w:pPr>
        <w:pStyle w:val="TextBody"/>
        <w:spacing w:before="24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</w:t>
        <w:br/>
        <w:t>z 2010 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ROBOTY BUDOWLANE</w:t>
      </w:r>
    </w:p>
    <w:p>
      <w:pPr>
        <w:pStyle w:val="TextBody"/>
        <w:spacing w:before="24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  <w:t>45.23.32.20-7 Roboty w zakresie nawierzchni dróg</w:t>
      </w:r>
    </w:p>
    <w:p>
      <w:pPr>
        <w:pStyle w:val="TextBodyIndent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.23.32.60-9 Roboty budowlane w zakresie dróg pieszych</w:t>
      </w:r>
    </w:p>
    <w:p>
      <w:pPr>
        <w:pStyle w:val="TextBodyIndent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.23.31.62-2 Roboty budowlane w zakresie ścieżek rowerowych</w:t>
      </w:r>
    </w:p>
    <w:p>
      <w:pPr>
        <w:pStyle w:val="TextBodyIndent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.23.24.52-5 Roboty odwadniające</w:t>
      </w:r>
    </w:p>
    <w:p>
      <w:pPr>
        <w:pStyle w:val="Normal"/>
        <w:autoSpaceDE w:val="false"/>
        <w:spacing w:before="0" w:after="120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45.11.13.00-1 Roboty rozbiórkowe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Heading6"/>
        <w:spacing w:before="0" w:after="12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3.3 OPIS PRZEDMIOTU ZAMÓWIENIA: </w:t>
        <w:tab/>
      </w:r>
      <w:r>
        <w:rPr>
          <w:rFonts w:cs="Tahoma" w:ascii="Tahoma" w:hAnsi="Tahoma"/>
          <w:b w:val="false"/>
          <w:sz w:val="20"/>
        </w:rPr>
        <w:t xml:space="preserve">Przedmiotem zamówienia jest wykonanie zgodnie </w:t>
        <w:br/>
        <w:t xml:space="preserve">z zasadami sztuki budowlanej i prawidłowe ukończenie przebudowy drogi powiatowej nr 1010C </w:t>
        <w:br/>
        <w:t>w miejscowości Żalno (I etap) cz. 2</w:t>
      </w:r>
      <w:r>
        <w:rPr>
          <w:rFonts w:eastAsia="Times New Roman" w:cs="Tahoma" w:ascii="Tahoma" w:hAnsi="Tahoma"/>
          <w:b w:val="false"/>
          <w:bCs/>
          <w:kern w:val="2"/>
          <w:sz w:val="20"/>
        </w:rPr>
        <w:t>.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Szczegółowy opis wykonania przedmiotu zamówienia zawiera dokumentacja techniczna, z którą można zapoznać się na stronie internetowej </w:t>
      </w:r>
      <w:hyperlink r:id="rId8">
        <w:r>
          <w:rPr>
            <w:rStyle w:val="InternetLink"/>
            <w:rFonts w:cs="Tahoma" w:ascii="Tahoma" w:hAnsi="Tahoma"/>
            <w:b w:val="false"/>
            <w:sz w:val="20"/>
          </w:rPr>
          <w:t>www.bippowiat.tuchola.pl</w:t>
        </w:r>
      </w:hyperlink>
      <w:r>
        <w:rPr>
          <w:rFonts w:cs="Tahoma" w:ascii="Tahoma" w:hAnsi="Tahoma"/>
          <w:b w:val="false"/>
          <w:color w:val="000000"/>
          <w:sz w:val="20"/>
        </w:rPr>
        <w:t xml:space="preserve"> lub w siedzibie Zamawiającego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RES ROBÓT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boty przygotowawcze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boty ziemne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poszerzenia jezdni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nawierzchni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ścieżki rowerowej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chodnika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zjazdów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zatoki autobusowej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azylu dla pieszych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progu zwalniającego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urządzeń bezpieczeństwa ruchu BRD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oznakowania poziomego i pionowego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przepustów pod zjazdami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pobocza, skarp i rowów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odwodnienia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wentaryzacja powykonawcza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TECHNICZNE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drogi: 1010C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egoria drogi: powiatowa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any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odcinka przewidzianego do przebudowy: 963,50 m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ilometraż: od km 0+970,00 do km 1+933,50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erzchnia chodnika: 79,0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erzchnia zjazdów: 566,0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przepustów pod zjazdami: 19,00 m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erzchnia ścieżki rowerowej: 2 190,0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erzchnia azylu dla pieszych: 558,0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,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erzchnia progu zwalniającego: 38,5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erzchnia zatoki autobusowej: 100,0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olarowy system oświetlenia dróg: oświetlenie przejść dla pieszych, sygnalizacja świetlna </w:t>
              <w:br/>
              <w:t>(ogniwa słoneczne): 2 kpl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barier ochronnych stalowych: 152,00 m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czowanie pni: 58 sz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erzchnia oznakowania poziomego: 69,116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kowanie poziome progu zwalniającego (elementy odblaskowe): 8 sz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kowanie pionowe o pow. ponad 0,3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: 12 szt.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kowanie pionowe o pow. do 0,3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3 szt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nalizacja deszczowa o dł. 963,50 m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OWIĄZKI WYKONAWCY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jest zobowiązany do: 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konania robót budowlanych zgodnie z dokumentacją projektową, specyfikacjami technicznymi wykonania i odbioru robót budowlanych, z obowiązującymi przepisami, normami oraz sztuką budowlaną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ysponowania sprzętem pozwalającym zrealizować przedmiot zamówienia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ysponowania osobami i osobami posiadającymi niezbędne uprawnienia pozwalające zrealizować przedmiot zamówienia oraz osobą kierownika budowy, który posiad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 najmniej uprawnienia w specjalności drogowej do kierowania robotami budowlanymi </w:t>
              <w:br/>
              <w:t>z ograniczeniami zgodnie z ustawą Prawo budowlane (tj. Dz.U.10.243.1623) 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ne, równoważne uprawnienia zezwalające na wykonywanie tych samych czynności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siadania </w:t>
            </w:r>
            <w:r>
              <w:rPr>
                <w:rFonts w:eastAsia="Univers-PL;Courier New" w:cs="Tahoma" w:ascii="Tahoma" w:hAnsi="Tahoma"/>
                <w:sz w:val="18"/>
                <w:szCs w:val="18"/>
              </w:rPr>
              <w:t xml:space="preserve">ubezpieczenia od odpowiedzialności cywilnej w zakresie prowadzonej działalności związanej </w:t>
              <w:br/>
              <w:t>z przedmiotem zamówienia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sz w:val="18"/>
                <w:szCs w:val="18"/>
              </w:rPr>
              <w:t>Posiadania środków finansowych lub zdolności kredytowej pozwalającej zrealizować przedmiot zamówienia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nia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projektu czasowej organizacji ruchu oraz oznakowanie miejsca robót i objazdów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pewnienia pełnej obsługi geodezyjnej inwestycji w zakresie pomiarów i wykonania geodezyjnej dokumentacji powykonawczej. 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cowania planu BIOZ stosując w czasie realizacji zamówienia wszelkie obowiązujące przepisy z zakresu prawa budowlanego, BHP, ochrony środowiska, ustawy o odpadach, ppoż. oraz zapewnienia stałego nadzoru technicznego i bezpieczeństwa pracy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racowania i uzgodnienia harmonogramu realizacji przedmiotu zamówienia oraz dostarczenia go do Zamawiającego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rycia wszelkich opłat i kar nałożonych na Wykonawcę przez właściwe podmioty, organy </w:t>
              <w:br/>
              <w:t xml:space="preserve">i instytucje za złamanie prawa, przekroczenie norm i przepisów w trakcie realizacji umowy oraz zawinione zaniedbania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unięcia wszelkich błędów w zakresie wykonawstwa, również tych popełnionych przez podwykonawców, aż do osiągnięcia stanu poprawnego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owego wykonania robót budowlanych i usuwania wad wykonawczych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yskania protokołów odbioru wykonanych robót budowlanych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elenia gwarancji na wykonane roboty i wykonywanie rocznych przeglądów gwarancyjn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DATKOWE INFORMACJE: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posiada prawomocną decyzję o zezwoleniu na realizację inwestycji drogowej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danie jest kontynuacją przebudowy drogi powiatowej nr 1010C. 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y handlowe materiałów użyte w dokumentacji technicznej nie obowiązują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dany termin zakończenia realizacji przedmiotu zamówienia jest bardzo istotny dla Zamawiającego, </w:t>
              <w:br/>
              <w:t xml:space="preserve">w związku z czym, nie przewiduje się jego przedłużenia. </w:t>
            </w:r>
          </w:p>
        </w:tc>
      </w:tr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IALOG TECHNICZNY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przeprowadzono.</w:t>
            </w:r>
          </w:p>
        </w:tc>
      </w:tr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Y CZĘŚCIOWE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nie dopuszcza składania ofert części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Y WARIANTOWE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nie dopuszcza składania ofert warian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przewiduje możliwości dokonania zamówień uzupełniających na podstawie art. 67 ust. 1 pkt. 6 ustawy Prawo zamówień publicznych, polegających na powtórzeniu tego samego rodzaju zamówień do 50% wartości zamówienia podstawowego.</w:t>
            </w:r>
          </w:p>
        </w:tc>
      </w:tr>
    </w:tbl>
    <w:p>
      <w:pPr>
        <w:pStyle w:val="TextBody"/>
        <w:spacing w:before="240" w:after="12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 xml:space="preserve">4. TERMIN WYKONANIA ZAMÓWIENIA: 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 xml:space="preserve">do 30.09.2013 r. – </w:t>
      </w:r>
      <w:r>
        <w:rPr>
          <w:rFonts w:cs="Tahoma" w:ascii="Tahoma" w:hAnsi="Tahoma"/>
          <w:sz w:val="20"/>
        </w:rPr>
        <w:t xml:space="preserve">jest to termin zgłoszenia robót do odbioru końcowego. 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9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9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jest zobowiązany do posiadania doświadczenia obejmującego wykonanie min. 1 roboty budowlanej </w:t>
              <w:br/>
              <w:t xml:space="preserve">w branży drogowej, w zakresie budowy, rozbudowy lub przebudowy dróg w okresie ostatnich 5 lat przed upływem terminu składania ofert, a jeżeli okres prowadzenia działalności jest krótszy – w tym okresie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9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jest zobowiązany do dysponowania sprzętem pozwalającym zrealizować przedmiot zamówienia.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283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9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jest zobowiązany do dysponowania osobami </w:t>
              <w:br/>
              <w:t>i osobami  posiadającymi niezbędne uprawnienia pozwalające zrealizować przedmiot zamówienia oraz osobą kierownika budowy, który posiada: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) co najmniej uprawnienia w specjalności drogowej do kierowania robotami budowlanymi z ograniczeniami zgodnie </w:t>
              <w:br/>
              <w:t>z ustawą Prawo budowlane (tj. Dz.U.10.243.1623) lub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inne, równoważne uprawnienia zezwalające na wykonywanie tych samych czynności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że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 osoby, które będą uczestniczyć w wykonywaniu zamówienia, posiadają wymagane uprawnienia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9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jest zobowiązany do posiadania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ubezpieczenia od odpowiedzialności cywilnej w zakresie prowadzonej działalności związanej z przedmiotem zamówienia oraz posiadania środków finansowych lub zdolności kredytowej  pozwalającej zrealizować przedmiot zamówienia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Normal"/>
        <w:spacing w:before="240" w:after="24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6. WYKAZ OŚWIADCZEŃ I DOKUMENTÓW, JAKIE MAJĄ DOSTARCZYĆ 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okumenty ogólne:</w:t>
            </w:r>
          </w:p>
        </w:tc>
      </w:tr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e o spełnianiu warunków składane na podstawie art. 44 ustawy Pzp</w:t>
            </w:r>
          </w:p>
        </w:tc>
      </w:tr>
      <w:tr>
        <w:trPr>
          <w:trHeight w:val="6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 Oświadczenie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łącznik nr 2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.</w:t>
            </w:r>
          </w:p>
        </w:tc>
      </w:tr>
      <w:tr>
        <w:trPr>
          <w:trHeight w:val="107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>W celu wykazania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72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I Oświadczenie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łącznik nr 3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adczenie, że osoby, które będą uczestniczyć w wykonywaniu zamówienia, posiadają wymagane uprawnienia, jeżeli ustawy nakładają obowiązek posiadania takich uprawnień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67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II Oświadczenie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łącznik nr 4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sz w:val="18"/>
                <w:szCs w:val="18"/>
              </w:rPr>
              <w:t>Oświadczenia o braku podstaw do wykluczeni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>W celu wykazania braku podstaw do wykluczenia z postępowania o udzielenie zamówienia Wykonawcy w okolicznościach, o których mowa w art. 24 ust. 2 pkt. 5 ustawy, Wykonawca składa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rupa Kapitałow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eastAsia="Univers-PL;Courier New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stę podmiotów należących do tej samej grupy kapitałowej, o której mowa w art. 24 ust. 2 pkt 5 ustawy Pzp albo informację o tym, że nie należy do grupy kapitałowej.</w:t>
            </w:r>
          </w:p>
        </w:tc>
      </w:tr>
    </w:tbl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56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okumenty w przypadkach szczególnych: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otencjał podmiotów trzecich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ć Z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dnymi do realizacji zamówienia, </w:t>
              <w:br/>
              <w:t>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dnych zasobów na okres korzystania z nich przy wykonywaniu zamówienia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żeli Wykonawca, wykazując spełnianie warunków, o których mowa w art. 22 ust. 1 ustawy, polega na zasobach innych podmiotów na zasadach określonych w art. 26 ust. 2b ustawy Pzp, a podmioty te będą brały udział w realizacji części zamówienia, Wykonawcy przedstawia w odniesieniu do tych podmiotów </w:t>
            </w:r>
            <w:r>
              <w:rPr>
                <w:rFonts w:eastAsia="Univers-PL;Courier New" w:cs="Tahoma" w:ascii="Tahoma" w:hAnsi="Tahoma"/>
                <w:sz w:val="18"/>
                <w:szCs w:val="18"/>
              </w:rPr>
              <w:t>oświadczenie o braku podstaw do wykluczenia.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SPÓLNE UBIEGANIE SIĘ O ZAMÓWIENIE PUBLICZNE</w:t>
            </w:r>
          </w:p>
          <w:p>
            <w:pPr>
              <w:pStyle w:val="Default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y mogą wspólnie ubiegać się o udzielenie zamówienia. W takim przypadku, Wykonawcy ustanawiają pełnomocnika do reprezentowania ich w postępowaniu o udzielenie zamówienia albo reprezentowania </w:t>
              <w:br/>
              <w:t>w postępowaniu i zawarcia umowy w sprawie zamówienia publicznego. Pełnomocnictwo należy dołączyć do oferty.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Jeżeli wspólna oferta Wykonawców, zostanie wybrana, Zamawiający zażąda przed zawarciem umowy </w:t>
              <w:br/>
              <w:t>w sprawie zamówienia publicznego umowy regulującej współpracę tych wykonawców.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sz w:val="18"/>
                <w:szCs w:val="18"/>
              </w:rPr>
              <w:t>Jeżeli Wykonawca ma siedzibę lub miejsce zamieszkania poza terytorium Rzeczypospolitej Polskiej, składa dokumenty takie, jak Wykonawcy mający siedzibę lub miejsce zamieszkania na terytorium Rzeczypospolitej Polskiej.</w:t>
            </w:r>
          </w:p>
        </w:tc>
      </w:tr>
    </w:tbl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 xml:space="preserve">Osoba upoważniona do porozumiewania się z Wykonawcami: Magdalena Gocek – Kalkowska. 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9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MS Mincho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4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 xml:space="preserve">Zamawiający żąda wniesienia wadium w wysokości 35 000,00 (słownie: trzydzieści pięć tysięcy złotych i 00/100).  </w:t>
      </w:r>
    </w:p>
    <w:p>
      <w:pPr>
        <w:pStyle w:val="Us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dium wnosi się przed upływem terminu składania ofert.</w:t>
      </w:r>
    </w:p>
    <w:p>
      <w:pPr>
        <w:pStyle w:val="Ust"/>
        <w:numPr>
          <w:ilvl w:val="0"/>
          <w:numId w:val="4"/>
        </w:numPr>
        <w:spacing w:before="0" w:after="120"/>
        <w:ind w:left="294" w:hanging="294"/>
        <w:rPr/>
      </w:pPr>
      <w:r>
        <w:rPr>
          <w:rFonts w:cs="Tahoma" w:ascii="Tahoma" w:hAnsi="Tahoma"/>
          <w:vanish/>
          <w:sz w:val="20"/>
          <w:vertAlign w:val="superscript"/>
        </w:rPr>
        <w:t>53)</w:t>
      </w:r>
      <w:r>
        <w:rPr>
          <w:rFonts w:cs="Tahoma" w:ascii="Tahoma" w:hAnsi="Tahoma"/>
          <w:vanish/>
          <w:sz w:val="20"/>
        </w:rPr>
        <w:t> Art. 45 ust. 4 zmieniony przez art. 1 pkt 15 lit. a) ustawy z dnia 4 września 2008 r. (</w:t>
      </w:r>
      <w:r>
        <w:fldChar w:fldCharType="begin"/>
      </w:r>
      <w:r>
        <w:rPr>
          <w:rStyle w:val="InternetLink"/>
          <w:sz w:val="20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sz w:val="20"/>
          <w:u w:val="single"/>
        </w:rPr>
        <w:t>Dz.U.08.171.1058</w: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</w:rPr>
        <w:t>) zmieniającej nin. ustawę z dniem 24 października 2008 r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vanish/>
          <w:vertAlign w:val="superscript"/>
        </w:rPr>
        <w:t>54)</w:t>
      </w:r>
      <w:r>
        <w:rPr>
          <w:rFonts w:cs="Tahoma" w:ascii="Tahoma" w:hAnsi="Tahoma"/>
          <w:vanish/>
        </w:rPr>
        <w:t> Art. 45 ust. 5a dodany przez art. 1 pkt 15 lit. b) ustawy z dnia 4 września 2008 r. (</w:t>
      </w:r>
      <w:r>
        <w:fldChar w:fldCharType="begin"/>
      </w:r>
      <w:r>
        <w:rPr>
          <w:rStyle w:val="InternetLink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u w:val="single"/>
        </w:rPr>
        <w:t>Dz.U.08.171.1058</w:t>
      </w:r>
      <w:r>
        <w:rPr>
          <w:rStyle w:val="InternetLink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t>) zmieniającej nin. ustawę z dniem 24 października 2008 r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Wadium może być wnoszone w jednej lub kilku następujących formach:</w:t>
      </w:r>
    </w:p>
    <w:p>
      <w:pPr>
        <w:pStyle w:val="Normal"/>
        <w:numPr>
          <w:ilvl w:val="2"/>
          <w:numId w:val="11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;</w:t>
      </w:r>
    </w:p>
    <w:p>
      <w:pPr>
        <w:pStyle w:val="Normal"/>
        <w:numPr>
          <w:ilvl w:val="2"/>
          <w:numId w:val="11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poręczenie kasy jest zawsze poręczeniem pieniężnym;</w:t>
      </w:r>
    </w:p>
    <w:p>
      <w:pPr>
        <w:pStyle w:val="Normal"/>
        <w:numPr>
          <w:ilvl w:val="2"/>
          <w:numId w:val="11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;</w:t>
      </w:r>
    </w:p>
    <w:p>
      <w:pPr>
        <w:pStyle w:val="Normal"/>
        <w:numPr>
          <w:ilvl w:val="2"/>
          <w:numId w:val="11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;</w:t>
      </w:r>
    </w:p>
    <w:p>
      <w:pPr>
        <w:pStyle w:val="Normal"/>
        <w:numPr>
          <w:ilvl w:val="2"/>
          <w:numId w:val="11"/>
        </w:numPr>
        <w:spacing w:before="0" w:after="120"/>
        <w:ind w:left="708" w:hanging="425"/>
        <w:jc w:val="both"/>
        <w:rPr/>
      </w:pPr>
      <w:r>
        <w:rPr>
          <w:rFonts w:cs="Tahoma" w:ascii="Tahoma" w:hAnsi="Tahoma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n45.lex.pl/WKPLOnline/index.rpc" \l "hiperlinkText.rpc?hiperlink=type=tresc:nro=Powszechny.557967:part=a6(b)u5p2&amp;full=1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6b ust. 5 pkt 2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ustawy </w:t>
        <w:br/>
        <w:t xml:space="preserve">z dnia 9 listopada 2000 r. o utworzeniu Polskiej Agencji Rozwoju Przedsiębiorczości (Dz. U. </w:t>
        <w:br/>
        <w:t xml:space="preserve">z 2007 r. Nr 42, poz. 275, z 2008 r. Nr 116, poz. 730 i 732 i Nr 227, poz. 1505 oraz z 2010 r. Nr 96, poz. 620)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adium wnoszone w pieniądzu wpłaca się przelewem na rachunek bankowy wskazany przez zamawiającego: </w:t>
      </w:r>
      <w:r>
        <w:rPr>
          <w:rFonts w:cs="Tahoma" w:ascii="Tahoma" w:hAnsi="Tahoma"/>
          <w:b/>
        </w:rPr>
        <w:t>Bank Millennium 79 1160 2202 0000 0002 0404 1598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niesione w pieniądzu zamawiający przechowuje na rachunku bankowym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wadium wszystkim wykonawcom niezwłocznie po wyborze oferty najkorzystniejszej lub unieważnieniu postępowania, z wyjątkiem Wykonawcy, którego oferta została wybrana jako najkorzystniejsza, z zastrzeżeniem ust. 4a ustawy Prawo zamówień publicznych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niezwłocznie wadium na wniosek Wykonawcy, który wycofał ofertę przed upływem terminu składania ofert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Jeżeli wadium wniesiono w pieniądzu, Zamawiający zwraca je wraz z odsetkami wynikającymi </w:t>
        <w:br/>
        <w:t>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Zamawiający zatrzymuje wadium wraz z odsetkami, jeżeli Wykonawca w odpowiedzi na wezwanie, </w:t>
        <w:br/>
        <w:t xml:space="preserve">o którym mowa w art. 26 ust. 3 ustawy Prawo zamówień publicznych, nie złożył dokumentów lub oświadczeń, o których mowa w art. 25 ust. 1, lub pełnomocnictw, chyba że udowodni, że wynika to </w:t>
        <w:br/>
        <w:t>z przyczyn nieleżących po jego stronie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trzymuje wadium wraz z odsetkami, jeżeli Wykonawca, którego oferta została wybrana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odmówił podpisania umowy w sprawie zamówienia publicznego na warunkach określonych </w:t>
        <w:br/>
        <w:t>w ofercie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niósł wymaganego zabezpieczenia należytego wykonania umowy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e umowy w sprawie zamówienia publicznego stało sie niemożliwe z przyczyn leżących po stronie Wykonawcy.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before="24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załącznikami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7"/>
        <w:gridCol w:w="1985"/>
        <w:gridCol w:w="5314"/>
      </w:tblGrid>
      <w:tr>
        <w:trPr>
          <w:trHeight w:val="3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GOTOWANIE OFERTY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F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1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rzed przygotowaniem oferty </w:t>
            </w:r>
            <w:r>
              <w:rPr>
                <w:rFonts w:cs="Tahoma" w:ascii="Tahoma" w:hAnsi="Tahoma"/>
                <w:sz w:val="16"/>
                <w:szCs w:val="16"/>
              </w:rPr>
              <w:t xml:space="preserve">Wykonawca powinien zapoznać się </w:t>
              <w:br/>
              <w:t>z treścią Specyfikacji Istotnych Warunków Zamówieni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stanowi wypełniony druk oferty wraz z załącznikami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należy sporządzić w języku polskim, z zachowaniem formy pisemnej pod rygorem nieważności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może złożyć jedną ofertę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reść oferty musi odpowiadać treści </w:t>
            </w:r>
            <w:r>
              <w:rPr>
                <w:rFonts w:cs="Tahoma" w:ascii="Tahoma" w:hAnsi="Tahoma"/>
                <w:sz w:val="16"/>
                <w:szCs w:val="16"/>
              </w:rPr>
              <w:t>Specyfikacji Istotnych Warunków Zamówieni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druk „OFERTA” oraz miejsca, </w:t>
              <w:br/>
              <w:t>w których Wykonawca naniósł zmiany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zystkie strony oferty powinny być kolejno ponumerowan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tę należy złączyć w sposób uniemożliwiający dekompletację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4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STA GRUPY KAPITAŁ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Wykonawc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NE DOKUMEN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Wykonawc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łnomocnictwa, zobowiązania podmiotów trzecich.</w:t>
            </w:r>
          </w:p>
        </w:tc>
      </w:tr>
    </w:tbl>
    <w:p>
      <w:pPr>
        <w:pStyle w:val="Tekstpodstawowy3"/>
        <w:spacing w:before="24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20"/>
        <w:gridCol w:w="7078"/>
      </w:tblGrid>
      <w:tr>
        <w:trPr>
          <w:trHeight w:val="3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GOTOWANIE DOKUMENTÓW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KUMENTY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 należy złożyć w oryginale lub kopii poświadczonej za zgodność z oryginałem przez Wykonawcę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PIE DOKUMENTÓW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 dołączenia do oferty kopii dokumentu, kopia ta powinna być poświadczona za zgodność z oryginałem przez osobę upoważnioną do reprezentowania Wykonawcy. Pod adnotacją „Za zgodność z oryginałem” osoba upoważniona składa czytelny podpis lub parafkę wraz z imienną pieczątką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przypadku Wykonawców wspólnie ubiegających się o udzielenie zamówienia oraz </w:t>
              <w:br/>
              <w:t>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może żądać przedstawienia oryginału lub notarialnie poświadczonej kopii dokumentu wyłącznie wtedy, gdy złożona kopia dokumentu jest nieczytelna lub budzi wątpliwości co do jej prawdziwośc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KUMENTY </w:t>
              <w:br/>
              <w:t>W JĘZYKU OBCYM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 sporządzone w języku obcym są składane wraz z tłumaczeniem na język polsk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JEMNICA PRZEDSIĘBIORSTW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color w:val="000000"/>
                <w:sz w:val="16"/>
                <w:szCs w:val="16"/>
              </w:rPr>
              <w:t>INNE MATERIAŁY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 przypadku załączenia do oferty innych materiałów niż wymagane przez Zamawiającego (np. materiałów reklamowych, informacyjnych), powinny one stanowić odrębną część, niezłączoną </w:t>
              <w:br/>
              <w:t>z ofertą w sposób trwały.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16"/>
      </w:tblGrid>
      <w:tr>
        <w:trPr>
          <w:trHeight w:val="3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ŁOŻENIE OFERTY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tę należy złożyć w zamkniętej kopercie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 kopercie powinien znaleźć się adres Wykonawcy w formie pieczątki, nadruku lub naklejk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oraz telefon kontaktowy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należy zaadresować następująco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rząd Dróg Powiatowych w Tuch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Przemysłowa 6, 89-500 Tucho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fertę należy opisać następująco: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RZETARG NIEOGRANICZONY – OFERTA NA ZADANIE PN.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</w:rPr>
              <w:t>Przebudowa odcinka drogi powiatowej nr 1010C w miejscowości Żalno (I etap) – cz. 2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Nie otwierać przed terminem otwarcia ofert”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że wprowadzić zmiany do oferty przed upływem terminu składania ofert. Zmiany należy złożyć według takich samych zasad jak składaną ofertę, z dopiskiem „ZMIANA”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może wycofać złożoną przez siebie ofertę, pod warunkiem, że powiadomi Zamawiającego o tym fakcie przed upływem terminu składania ofert.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18.03.2013 r. do godz. 12.00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18.03.2013 r.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realizację przedmiotu zamówienia jest wartością wyrażoną w jednostkach pieniężnych, którą Zamawia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Cena za realizację przedmiotu zamówienia jest ceną ryczałtową, obejmującą wykonanie przedmiotu zamówienia zgodnie z zasadami sztuki budowlanej oraz jego prawidłowe ukończenie.</w:t>
      </w:r>
      <w:r>
        <w:rPr>
          <w:rFonts w:cs="Tahoma" w:ascii="Tahoma" w:hAnsi="Tahoma"/>
          <w:bCs/>
          <w:iCs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daje w formularzu ofertowym cenę brutto obejmującą wszystkie koszty zapewniające prawidłową realizację przedmiotu zamówieni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Przedmiar robót, zamieszczony na stronie internetowej, stanowi tylko materiał pomocniczy dla Wykonawcy. Wykonawca dokonuje wyceny przedmiotu zamówienia na podstawie dokumentacji technicznej, wizji w terenie oraz swojej znajomości zasad sztuki budowlanej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całkowita będzie oceniana podczas badania złożonych ofert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całkowita składa się z cen za poszczególne etapy realizacji robót we wszystkich branżach, które Wykonawca jest zobowiązany wycenić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jest również zobowiązany do uwzględnienia w cenie kosztów związanych z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niem inwentaryzacji powykonawczej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sługą geodezyjn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niem planu BIOZ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niem projektu tymczasowej organizacji ruchu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porządkowaniem terenu robót, usuwaniem gruzu i śmieci oraz przywróceniem do stanu pierwotnego lub innego uzgodnionego z Zamawiającym infrastruktury towarzyszącej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24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/>
      </w:pPr>
      <w:r>
        <w:rPr>
          <w:rFonts w:cs="Tahoma" w:ascii="Tahoma" w:hAnsi="Tahoma"/>
          <w:b/>
          <w:sz w:val="20"/>
          <w:u w:val="single"/>
        </w:rPr>
        <w:t xml:space="preserve">Wartość najkorzystniejszej oferty (cena brutto) 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</w:t>
        <w:tab/>
        <w:t xml:space="preserve">Wartość oferty Wykonawcy (cena brutto) </w:t>
        <w:tab/>
        <w:tab/>
        <w:tab/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2 ŁĄCZNA OCENA: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LICZBA PUNKTÓW = PUNKTY KRYTERIUM I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9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9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5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regulującą współpracę Wykonawców występujących jako podmioty wspólne (jeśli dotyczy).</w:t>
      </w:r>
    </w:p>
    <w:p>
      <w:pPr>
        <w:pStyle w:val="Tekstpodstawowy3"/>
        <w:numPr>
          <w:ilvl w:val="0"/>
          <w:numId w:val="10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opłaconą polisę lub </w:t>
      </w:r>
      <w:r>
        <w:rPr>
          <w:rFonts w:eastAsia="Univers-PL;Courier New" w:cs="Tahoma" w:ascii="Tahoma" w:hAnsi="Tahoma"/>
          <w:sz w:val="20"/>
        </w:rPr>
        <w:t>inny dokument potwierdzający, że Wykonawca jest ubezpieczony od odpowiedzialności cywilnej w zakresie prowadzonej działalności związanej z przedmiotem zamówienia;</w:t>
      </w:r>
    </w:p>
    <w:p>
      <w:pPr>
        <w:pStyle w:val="Tekstpodstawowy3"/>
        <w:numPr>
          <w:ilvl w:val="0"/>
          <w:numId w:val="10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uzupełniony kosztorys ofertowy wraz z cenami jednostkowymi;</w:t>
      </w:r>
    </w:p>
    <w:p>
      <w:pPr>
        <w:pStyle w:val="Tekstpodstawowy3"/>
        <w:numPr>
          <w:ilvl w:val="0"/>
          <w:numId w:val="10"/>
        </w:numPr>
        <w:spacing w:before="0" w:after="120"/>
        <w:rPr/>
      </w:pPr>
      <w:r>
        <w:rPr>
          <w:rFonts w:eastAsia="Univers-PL;Courier New" w:cs="Tahoma" w:ascii="Tahoma" w:hAnsi="Tahoma"/>
          <w:sz w:val="20"/>
        </w:rPr>
        <w:t xml:space="preserve">dokumenty kierownika budowy potwierdzające posiadanie przez niego </w:t>
      </w:r>
      <w:r>
        <w:rPr>
          <w:rFonts w:cs="Tahoma" w:ascii="Tahoma" w:hAnsi="Tahoma"/>
          <w:color w:val="000000"/>
          <w:sz w:val="20"/>
        </w:rPr>
        <w:t>uprawnień do kierowania robotami budowlanymi oraz posiadanie wymaganego ubezpieczenia od odpowiedzialności cywilnej;</w:t>
      </w:r>
    </w:p>
    <w:p>
      <w:pPr>
        <w:pStyle w:val="Tekstpodstawowy3"/>
        <w:numPr>
          <w:ilvl w:val="0"/>
          <w:numId w:val="10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</w:rPr>
        <w:t>Obowiązywać będzie wzór</w:t>
      </w:r>
      <w:r>
        <w:rPr>
          <w:rFonts w:cs="Tahoma" w:ascii="Tahoma" w:hAnsi="Tahoma"/>
          <w:szCs w:val="28"/>
        </w:rPr>
        <w:t xml:space="preserve"> umowy stanowiący załącznik nr 7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Tekstpodstawowy3"/>
        <w:spacing w:before="24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24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24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24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>– II oświadczenie.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>– III oświadczenie.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5 do SIWZ </w:t>
        <w:tab/>
        <w:t>– wzór umowy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6 do SIWZ </w:t>
        <w:tab/>
        <w:t>– wzór umowy cesji.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7 do SIWZ </w:t>
        <w:tab/>
        <w:t>– wzór karty gwarancyjnej.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8 do SIWZ </w:t>
        <w:tab/>
        <w:t>– kosztorys ofertowy.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9 do SIWZ </w:t>
        <w:tab/>
        <w:t>– dokumentacja techniczn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6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6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SIWZ ZDP272-ZPU-1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54"/>
        </w:tabs>
        <w:ind w:left="1102" w:hanging="22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u w:val="no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sz w:val="28"/>
      <w:szCs w:val="28"/>
    </w:rPr>
  </w:style>
  <w:style w:type="character" w:styleId="WW8Num29z2">
    <w:name w:val="WW8Num29z2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Univers-PL;Courier New" w:hAnsi="Univers-PL;Courier New" w:cs="Univers-PL;Courier New"/>
      <w:sz w:val="19"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Znak1">
    <w:name w:val=" Znak1"/>
    <w:basedOn w:val="Normal"/>
    <w:qFormat/>
    <w:pPr/>
    <w:rPr>
      <w:rFonts w:eastAsia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zdp-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zdp-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mailto:zdp@tuchola.pl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yperlink" Target="http://www.bippowiat.tuchola.pl/" TargetMode="External"/><Relationship Id="rId15" Type="http://schemas.openxmlformats.org/officeDocument/2006/relationships/hyperlink" Target="http://www.bippowiat.tuchola.pl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3-03-14T13:42:00Z</cp:lastPrinted>
  <dcterms:modified xsi:type="dcterms:W3CDTF">2013-03-14T12:42:00Z</dcterms:modified>
  <cp:revision>3529</cp:revision>
  <dc:subject/>
  <dc:title>3</dc:title>
</cp:coreProperties>
</file>