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 xml:space="preserve">a wartość niezrealizowanego zamówienia wyniosła co najmniej 5% wartości umowy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 xml:space="preserve">z postępowaniem o udzielenie zamówienia, przestępstwo przeciw-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-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-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-bywającym wbrew przepisom na terytorium Rzeczypospolitej Polskiej (Dz. U. poz. 769) – przez okres 1 roku od dnia uprawomocnienia się wyroku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2:00Z</cp:lastPrinted>
  <dcterms:modified xsi:type="dcterms:W3CDTF">2013-02-22T11:52:00Z</dcterms:modified>
  <cp:revision>3050</cp:revision>
  <dc:subject/>
  <dc:title>3</dc:title>
</cp:coreProperties>
</file>