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CESJI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3 r. w ……………………… pomiędz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</w:t>
        <w:tab/>
        <w:tab/>
        <w:tab/>
        <w:tab/>
        <w:t>– 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ującym …………………………………………………………………………….…………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CEDENTEM</w:t>
      </w:r>
      <w:r>
        <w:rPr>
          <w:rFonts w:cs="Tahoma" w:ascii="Tahoma" w:hAnsi="Tahoma"/>
        </w:rPr>
        <w:t>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</w:t>
        <w:tab/>
        <w:tab/>
        <w:tab/>
        <w:tab/>
        <w:t>– 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ującym …………………………………………………………………………….…………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CESJONARIUSZEM</w:t>
      </w:r>
      <w:r>
        <w:rPr>
          <w:rFonts w:cs="Tahoma" w:ascii="Tahoma" w:hAnsi="Tahoma"/>
        </w:rPr>
        <w:t>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Dyrektorem ZDP </w:t>
        <w:tab/>
        <w:tab/>
        <w:tab/>
        <w:tab/>
        <w:t>– …………………………….……….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przy kontrasygnacie głównej księgowej </w:t>
        <w:tab/>
        <w:tab/>
        <w:t>– 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prezentującym Zarząd Dróg Powiatowych w Tucholi, ul. Przemysłowa 6, 89-500 Tuchola,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IP 561–13–30–172, zwanym dalej </w:t>
      </w:r>
      <w:r>
        <w:rPr>
          <w:rFonts w:cs="Tahoma" w:ascii="Tahoma" w:hAnsi="Tahoma"/>
          <w:b/>
        </w:rPr>
        <w:t>DŁUŻNIKIEM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o następującej treści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 xml:space="preserve">§ 1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DENT - …………………………………………………………. oświadcza, że jest wierzycielem Zarządu Dróg Powiatowych w Tucholi, ul. Przemysłowa 6, 89-500 Tuchola, NIP 561-13-30-172, zwanego dalej DŁUŻNIKIEM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Podstawą wierzytelności przysługującej CEDENTOWI od DŁUŻNIKA jest umowa Nr ZDP273-ZPU-1-2013 z dnia ……………...2013 r. zawarta pomiędzy CEDENTEM a DŁUŻNIKIEM, której przedmiotem jest: </w:t>
      </w:r>
      <w:r>
        <w:rPr>
          <w:rFonts w:cs="Tahoma" w:ascii="Tahoma" w:hAnsi="Tahoma"/>
          <w:i/>
          <w:iCs/>
          <w:sz w:val="20"/>
          <w:szCs w:val="20"/>
        </w:rPr>
        <w:t>"</w:t>
      </w:r>
      <w:r>
        <w:rPr>
          <w:rFonts w:cs="Tahoma" w:ascii="Tahoma" w:hAnsi="Tahoma"/>
          <w:sz w:val="20"/>
        </w:rPr>
        <w:t xml:space="preserve"> Przebudowa odcinka drogi powiatowej nr 1010C w miejscowości Żalno (I etap) – cz. 2”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CEDENT oświadcza, że na podstawie umowy, o której mowa w ust. 2, DŁUŻNIK zobowiązany jest do zapłaty na rzecz CEDENTA kwoty wynagrodzenia umownego w wysokości: …………………………. zł brutto. </w:t>
      </w:r>
    </w:p>
    <w:p>
      <w:pPr>
        <w:pStyle w:val="Tekstpodstawowy3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CEDENT oświadcza, iż przekazuje na rzecz CESJONARIUSZA wierzytelności wynikające z umowy,</w:t>
        <w:br/>
        <w:t>o której jest mowa w paragrafie 1 umowy, w wysokości: …………………….. zł brutto stanowiącej część wierzytelności określonej w §1 pkt. 3. które są bezsporne, co DŁUŻNIK niniejszym potwierdza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DENT wyraża zgodę na przekazanie przez DŁUŻNIKA kwoty określonej w §2 pkt.1 umowy bezpośrednio na rzecz CESJONARIUSZA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Przekazana część wierzytelności, określona w §1 pkt. 3. umowy, pomniejsza wartość kwoty zobowiązania DŁUŻNIKA względem CEDENTA.</w:t>
      </w:r>
    </w:p>
    <w:p>
      <w:pPr>
        <w:pStyle w:val="Tekstpodstawowy3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</w:t>
      </w:r>
    </w:p>
    <w:p>
      <w:pPr>
        <w:pStyle w:val="Default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JONARIUSZ przyjmuje przelew wierzytelności, o której mowa w §2 pkt. 1 umowy, na zaspokojenie swoich roszczeń względem CEDENTA.</w:t>
      </w:r>
    </w:p>
    <w:p>
      <w:pPr>
        <w:pStyle w:val="Tekstpodstawowy3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ŁUŻNIK dokona przelewu kwoty podanej w § 2 pkt. 1 na konto CENSJONARIUSZA o nr ………………………………………………………………………………………………………………………………………………..w banku……………………………………… w terminie płatności faktury wystawionej przez CEDENTA.</w:t>
      </w:r>
    </w:p>
    <w:p>
      <w:pPr>
        <w:pStyle w:val="Tekstpodstawowy3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CM6"/>
        <w:spacing w:before="0" w:after="120"/>
        <w:ind w:right="10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wiedzialność CEDENTA oraz DŁUŻNIKA z tytułu zapłaty kwoty, o której mowa w §2 pkt. 1 umowy ma charakter solidarny wobec CESJONARIUSZA.</w:t>
      </w:r>
    </w:p>
    <w:p>
      <w:pPr>
        <w:pStyle w:val="Tekstpodstawowy3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Tekstpodstawowy3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kwestie sporne wynikłe w</w:t>
      </w:r>
      <w:r>
        <w:rPr>
          <w:rFonts w:cs="Tahoma" w:ascii="Tahoma" w:hAnsi="Tahoma"/>
        </w:rPr>
        <w:t xml:space="preserve"> trakcie realizacji niniejszej umowy strony będą rozstrzygać polubownie. W przypadku niedojścia do porozumienia spory rozstrzygane będą przez właściwy sąd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W sprawach nieuregulowanych w niniejszej umowie stosuje się odpowiednie przepisy ustawy Prawo zamówień publicznych, Kodeksu Cywilnego i Prawa Budowlanego.</w:t>
      </w:r>
    </w:p>
    <w:p>
      <w:pPr>
        <w:pStyle w:val="Tekstpodstawowy3"/>
        <w:spacing w:before="12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trzech jednobrzmiących egzemplarzach, po jednym dla każdej ze stron.</w:t>
      </w:r>
    </w:p>
    <w:p>
      <w:pPr>
        <w:pStyle w:val="CM6"/>
        <w:spacing w:before="0" w:after="120"/>
        <w:ind w:right="107" w:hanging="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EDENT </w:t>
        <w:tab/>
        <w:tab/>
        <w:tab/>
        <w:tab/>
        <w:t>CESJONARIUSZ</w:t>
        <w:tab/>
        <w:tab/>
        <w:tab/>
        <w:tab/>
        <w:t>DŁUŻNIK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  <w:t>ZAŁĄCZNIK NR 6 DO SIWZ ZDP272-ZPU-1-2013</w:t>
    </w:r>
  </w:p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cs="Tahoma"/>
      <w:sz w:val="20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2-22T12:52:00Z</cp:lastPrinted>
  <dcterms:modified xsi:type="dcterms:W3CDTF">2013-02-22T11:52:00Z</dcterms:modified>
  <cp:revision>3342</cp:revision>
  <dc:subject/>
  <dc:title>3</dc:title>
</cp:coreProperties>
</file>