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ealizacja systemu kamieni identyfikujących miejsca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trakcyjne turystycznie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 Dz. U. z 2010 r. Nr 113, poz. 759 z późn. zm.), w tym nie zachodzą wobec mnie przesłanki będące podstawą do wykluczenia w oparciu o art. 24 ust. 1 pkt 2 ustawy Prawo zamówień publicznych.</w:t>
      </w:r>
    </w:p>
    <w:p>
      <w:pPr>
        <w:pStyle w:val="Pkt"/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48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2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3-02-15T07:10:00Z</dcterms:modified>
  <cp:revision>12</cp:revision>
  <dc:subject/>
  <dc:title/>
</cp:coreProperties>
</file>