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dnia 29 stycznia 2004 r. Prawo zamów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publicznych (t.j. Dz. U.  z 2010 r., Nr 113, poz. 759 z późn. zm.), Zamawiający powierza, a Wykonawca zobowiązuje się zrealizować zamówienie pn. </w:t>
      </w:r>
      <w:r>
        <w:rPr>
          <w:rFonts w:cs="Times New Roman" w:ascii="Times New Roman" w:hAnsi="Times New Roman"/>
          <w:i/>
          <w:sz w:val="24"/>
          <w:szCs w:val="24"/>
        </w:rPr>
        <w:t>„Realizacja systemu kamieni identyfikujących miejsca atrakcyjne turystyczni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systemu „mówiących kamieni” polegająca w szczególności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aniu dokumentacji obejmu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racowanie druku formularza zgłoszeniowego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alizację kampanii informacyjnej na terenie Powiatu Tucholskiego, Gmin Brusy i Czersk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ebranie i weryfikację zgłoszeń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racowanie zebranego materiału, wygenerowanie kodów QR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i systemu kamieni identyfikujących miejsca atrakcyjne turystycznie poprzez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mieszczenie w terenie 150 kamieni dwóch typów: typ I o wysokości min. 60 cm z jedną płaszczyzną oraz typ II o wysokości min. 80 cm z dwiema płaszczyznami, w punktach zlokalizowanych na terenie Powiatu Tucholskiego, Gminy Brusy i Gminy Czersk, wyłonionych w rezultacie działań podjętych w pierwszym etapie zlecenia, zaakceptowanych przez Zamawiającego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cięcie kamieni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grawerowanie krótkiej informacji i kodu QR na każdym kamieni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okumentowaniu stworzonego systemu poprzez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gotowanie dokumentacji fotograficznej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rowadzenie danych do systemów internetowych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 i druk informatora w nakładzie 50 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dotyczy projektu pn. „Borowiackie szlaki – kompleksowa redukcja presji turystycznej w Rezerwacie Biosfery Bory Tucholskie” współfinansowanego przez Unię Europejską ze środków Europejskiego Funduszu Rozwoju Regionalnego w ramach działania 5.1 priorytetu V Programu Operacyjnego Infrastruktura i Środowisko 2007-2013 (Umowa POIS.05.01.00-311/10-00), dofinansowanego ze środków Narodowego Funduszu Ochrony Środowiska  i Gospodarki Wodnej (Umowa nr 32/2012/Wn-02/OP-PO-PS/D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ł podzielony na następujące etapy i zadania:</w:t>
      </w:r>
    </w:p>
    <w:p>
      <w:pPr>
        <w:pStyle w:val="Tekstpodstawowy2"/>
        <w:numPr>
          <w:ilvl w:val="2"/>
          <w:numId w:val="8"/>
        </w:numPr>
        <w:tabs>
          <w:tab w:val="clear" w:pos="708"/>
        </w:tabs>
        <w:ind w:left="1260" w:hanging="360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Etap I Pozyskanie lokalizacji obejmujący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Tekstpodstawowy2"/>
        <w:ind w:left="194" w:firstLine="106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danie 1 Przygotowanie formularzy,</w:t>
      </w:r>
    </w:p>
    <w:p>
      <w:pPr>
        <w:pStyle w:val="Tekstpodstawowy2"/>
        <w:ind w:left="552"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danie 2 Kampania promująca akcję,</w:t>
      </w:r>
    </w:p>
    <w:p>
      <w:pPr>
        <w:pStyle w:val="Tekstpodstawowy2"/>
        <w:ind w:left="55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adanie 3 Zebranie lokalizacji,</w:t>
      </w:r>
    </w:p>
    <w:p>
      <w:pPr>
        <w:pStyle w:val="Tekstpodstawowy2"/>
        <w:spacing w:before="0" w:after="120"/>
        <w:ind w:left="902"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danie 4 Wybór i opracowanie danych;</w:t>
      </w:r>
    </w:p>
    <w:p>
      <w:pPr>
        <w:pStyle w:val="Tekstpodstawowy2"/>
        <w:ind w:left="9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)   </w:t>
      </w:r>
      <w:r>
        <w:rPr>
          <w:rFonts w:cs="Times New Roman" w:ascii="Times New Roman" w:hAnsi="Times New Roman"/>
          <w:b w:val="false"/>
          <w:szCs w:val="24"/>
          <w:u w:val="single"/>
        </w:rPr>
        <w:t>Etap II Realizacja systemu kamieni obejmujący:</w:t>
      </w:r>
    </w:p>
    <w:p>
      <w:pPr>
        <w:pStyle w:val="Tekstpodstawowy2"/>
        <w:ind w:left="902" w:firstLine="35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adanie 5 Zaplanowanie sposobu stabilizacji kamieni,</w:t>
      </w:r>
    </w:p>
    <w:p>
      <w:pPr>
        <w:pStyle w:val="Tekstpodstawowy2"/>
        <w:ind w:left="902" w:firstLine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adanie 6 Zaplanowanie lokalizacji kamieni,</w:t>
      </w:r>
    </w:p>
    <w:p>
      <w:pPr>
        <w:pStyle w:val="Tekstpodstawowy2"/>
        <w:spacing w:before="0" w:after="120"/>
        <w:ind w:left="902" w:firstLine="3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danie 7 Realizacja systemu;</w:t>
      </w:r>
    </w:p>
    <w:p>
      <w:pPr>
        <w:pStyle w:val="Tekstpodstawowy2"/>
        <w:ind w:left="902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 xml:space="preserve">c)   </w:t>
      </w:r>
      <w:r>
        <w:rPr>
          <w:rFonts w:cs="Times New Roman" w:ascii="Times New Roman" w:hAnsi="Times New Roman"/>
          <w:b w:val="false"/>
          <w:szCs w:val="24"/>
          <w:u w:val="single"/>
        </w:rPr>
        <w:t>Etap III Dokumentacja systemu obejmujący:</w:t>
      </w:r>
    </w:p>
    <w:p>
      <w:pPr>
        <w:pStyle w:val="Tekstpodstawowy2"/>
        <w:ind w:left="902" w:firstLine="3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danie 8 Wprowadzenie danych wszystkich kamieni do Internetu,</w:t>
      </w:r>
    </w:p>
    <w:p>
      <w:pPr>
        <w:pStyle w:val="Tekstpodstawowy2"/>
        <w:spacing w:before="0" w:after="120"/>
        <w:ind w:left="902" w:firstLine="3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danie 9 Przygotowanie i druk ostatecznego zestawienia.</w:t>
      </w:r>
    </w:p>
    <w:p>
      <w:pPr>
        <w:pStyle w:val="Tekstpodstawowy2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</w:rPr>
        <w:t>Szczegółowy opis przedmiotu zamówienia zawarty jest w specyfikacji technicznej stanowiącej Załącznik nr 6 do SIWZ.</w:t>
      </w:r>
    </w:p>
    <w:p>
      <w:pPr>
        <w:pStyle w:val="Tekstpodstawowy2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Zamawiający nie gwarantuje całkowitej realizacji zadania w odniesieniu do liczby kamieni, o których mowa w ust. 2 pkt 2. Ilość kamieni w ramach przedmiotu zamówienia ustalona zostanie po zakończeniu realizacji pierwszego etapu zadania,                i zależna będzie od ilości pozyskanych zgłoszeń oraz </w:t>
      </w:r>
      <w:r>
        <w:rPr>
          <w:rFonts w:cs="Times New Roman" w:ascii="Times New Roman" w:hAnsi="Times New Roman"/>
          <w:bCs/>
          <w:szCs w:val="24"/>
          <w:u w:val="single"/>
        </w:rPr>
        <w:t>od ostatecznej decyzji Zamawiająceg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4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zamówienia, zgodnie                         z wymaganiami i zakresem określonymi w Specyfikacji Istotnych Warunków Zamówienia oraz zgodnie ze złożoną przez Wykonawcę w dniu ………………… ofertą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acji zadania zgodnie z harmonogramem prac, który stanowi załącznik do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realizacji zadań, o których mowa w </w:t>
      </w:r>
      <w:r>
        <w:rPr>
          <w:rFonts w:cs="Times New Roman" w:ascii="Times New Roman" w:hAnsi="Times New Roman"/>
          <w:bCs/>
          <w:sz w:val="24"/>
          <w:szCs w:val="24"/>
        </w:rPr>
        <w:t>§ 1 ust. 4</w:t>
      </w:r>
      <w:r>
        <w:rPr>
          <w:rFonts w:cs="Times New Roman" w:ascii="Times New Roman" w:hAnsi="Times New Roman"/>
          <w:sz w:val="24"/>
          <w:szCs w:val="24"/>
        </w:rPr>
        <w:t xml:space="preserve"> w stosunku do harmonogramu Wykonawca zobowiązuje się do przekazania na prośbę Zamawiającego wyjaśnień w zakresie powodu opóźnienia i jego wpływu na terminową realizację pozostałych zadań, a w szczególności na termin zakończenia realizacji całego zad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uzasadnionych wątpliwości dotyczących możliwości terminowej realizacji przedmiotu umowy, Zamawiający zastrzega sob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 odstąpienia od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y realizacji poszczególnych zadań, o których mowa w </w:t>
      </w:r>
      <w:r>
        <w:rPr>
          <w:rFonts w:cs="Times New Roman" w:ascii="Times New Roman" w:hAnsi="Times New Roman"/>
          <w:bCs/>
          <w:sz w:val="24"/>
          <w:szCs w:val="24"/>
        </w:rPr>
        <w:t>§ 1 ust. 4</w:t>
      </w:r>
      <w:r>
        <w:rPr>
          <w:rFonts w:cs="Times New Roman" w:ascii="Times New Roman" w:hAnsi="Times New Roman"/>
          <w:sz w:val="24"/>
          <w:szCs w:val="24"/>
        </w:rPr>
        <w:t xml:space="preserve"> wymagają przedstawienia przez Wykonawcę do akceptacji Zamawiającemu w formie pisemnej. Zamawiający na podstawie przedstawionych dokumentów niezwłocznie akceptuje realizację zadania bądź zgłasza uwagi. Uwagi wymagają formy pisemnej, przy czym dopuszczalna jest także forma komunikacji faxem i pocztą elektroniczną. Nie zgłoszenie uwag przez  Zamawiającego  w ciągu trzech dni roboczych od otrzymania dokumentów oznacza akceptację zad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bieżącej współpracy i dokonywania uzgodnień </w:t>
        <w:br/>
        <w:t>z Zamawiającym na każdym etapie realizacji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zyskania wszelkich zezwoleń lub uzgodnień niezbędnych do należytego wykonania zadani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 ustala się </w:t>
      </w:r>
      <w:r>
        <w:rPr>
          <w:rFonts w:cs="Times New Roman" w:ascii="Times New Roman" w:hAnsi="Times New Roman"/>
          <w:b/>
          <w:sz w:val="24"/>
          <w:szCs w:val="24"/>
        </w:rPr>
        <w:t>do dnia 10 czerwca 2013r</w:t>
      </w:r>
      <w:r>
        <w:rPr>
          <w:rFonts w:cs="Times New Roman" w:ascii="Times New Roman" w:hAnsi="Times New Roman"/>
          <w:sz w:val="24"/>
          <w:szCs w:val="24"/>
        </w:rPr>
        <w:t>., w tym termin wykonania pierwszego etapu zamówienia, o którym mowa w § 1 ust. 4 ustala się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do dnia 22 kwietnia 2013 r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wykonania przedmiotu zamówienia określonego w § 1 Wykonawca otrzyma  wynagrodzenie zgodnie ze złożoną ofertą, składające się z części stałej oraz części zależnej od liczby zrealizowanych kamieni, w kwocie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wynagrodzenie ryczałtowe </w:t>
      </w:r>
      <w:r>
        <w:rPr>
          <w:rFonts w:cs="Times New Roman" w:ascii="Times New Roman" w:hAnsi="Times New Roman"/>
          <w:sz w:val="24"/>
          <w:szCs w:val="24"/>
        </w:rPr>
        <w:t xml:space="preserve">za wykonanie zadań 1, 2, 3, 4, 5 i 9, o których mowa                         w § 1 ust. 4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ena netto ……………….. zł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………………zł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 …………………..zł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………..………………… …………………………………….złotych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tej części wynagrodzenia jest ryczałtowa cena brutto określona w ofercie Wykonawcy.</w:t>
      </w:r>
    </w:p>
    <w:p>
      <w:pPr>
        <w:pStyle w:val="Normal"/>
        <w:spacing w:lineRule="auto" w:line="240" w:before="0" w:after="120"/>
        <w:ind w:left="703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 xml:space="preserve">wynagrodzenie zależne od liczby kamieni, </w:t>
      </w:r>
      <w:r>
        <w:rPr>
          <w:rFonts w:cs="Times New Roman" w:ascii="Times New Roman" w:hAnsi="Times New Roman"/>
          <w:sz w:val="24"/>
          <w:szCs w:val="24"/>
        </w:rPr>
        <w:t>za wykonanie zadań 6, 7 i 8, o których mowa w § 1 ust. 4, ustalone na podstawie faktycznie zrealizowanego zakresu prac, wyliczone zgodnie z następującym wzorem:</w:t>
        <w:br/>
      </w:r>
      <w:r>
        <w:rPr>
          <w:rFonts w:cs="Times New Roman" w:ascii="Times New Roman" w:hAnsi="Times New Roman"/>
          <w:b/>
          <w:sz w:val="24"/>
          <w:szCs w:val="24"/>
        </w:rPr>
        <w:t>Wynagrodzeni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liczba_1*Cena_1 + liczba_2*Cena_2 +  Podatek</w:t>
      </w:r>
      <w:r>
        <w:rPr>
          <w:rFonts w:cs="Times New Roman" w:ascii="Times New Roman" w:hAnsi="Times New Roman"/>
          <w:sz w:val="24"/>
          <w:szCs w:val="24"/>
        </w:rPr>
        <w:t>, gdzie</w:t>
        <w:br/>
      </w:r>
      <w:r>
        <w:rPr>
          <w:rFonts w:cs="Times New Roman" w:ascii="Times New Roman" w:hAnsi="Times New Roman"/>
          <w:b/>
          <w:sz w:val="24"/>
          <w:szCs w:val="24"/>
        </w:rPr>
        <w:t>liczba_1</w:t>
      </w:r>
      <w:r>
        <w:rPr>
          <w:rFonts w:cs="Times New Roman" w:ascii="Times New Roman" w:hAnsi="Times New Roman"/>
          <w:sz w:val="24"/>
          <w:szCs w:val="24"/>
        </w:rPr>
        <w:t xml:space="preserve"> = liczba zrealizowanych kamieni z jedną wyciętą płaszczyzną (typ I)</w:t>
        <w:br/>
      </w:r>
      <w:r>
        <w:rPr>
          <w:rFonts w:cs="Times New Roman" w:ascii="Times New Roman" w:hAnsi="Times New Roman"/>
          <w:b/>
          <w:sz w:val="24"/>
          <w:szCs w:val="24"/>
        </w:rPr>
        <w:t>Cena_1</w:t>
      </w:r>
      <w:r>
        <w:rPr>
          <w:rFonts w:cs="Times New Roman" w:ascii="Times New Roman" w:hAnsi="Times New Roman"/>
          <w:sz w:val="24"/>
          <w:szCs w:val="24"/>
        </w:rPr>
        <w:t xml:space="preserve"> = ryczałtowa cena jednostkowa netto kamienia z jedną wyciętą płaszczyzną</w:t>
        <w:br/>
      </w:r>
      <w:r>
        <w:rPr>
          <w:rFonts w:cs="Times New Roman" w:ascii="Times New Roman" w:hAnsi="Times New Roman"/>
          <w:b/>
          <w:sz w:val="24"/>
          <w:szCs w:val="24"/>
        </w:rPr>
        <w:t>liczba_2</w:t>
      </w:r>
      <w:r>
        <w:rPr>
          <w:rFonts w:cs="Times New Roman" w:ascii="Times New Roman" w:hAnsi="Times New Roman"/>
          <w:sz w:val="24"/>
          <w:szCs w:val="24"/>
        </w:rPr>
        <w:t xml:space="preserve"> = liczba zrealizowanych kamieni z dwiema wyciętymi płaszczyznami (typ II)</w:t>
        <w:br/>
      </w:r>
      <w:r>
        <w:rPr>
          <w:rFonts w:cs="Times New Roman" w:ascii="Times New Roman" w:hAnsi="Times New Roman"/>
          <w:b/>
          <w:sz w:val="24"/>
          <w:szCs w:val="24"/>
        </w:rPr>
        <w:t>Cena_2</w:t>
      </w:r>
      <w:r>
        <w:rPr>
          <w:rFonts w:cs="Times New Roman" w:ascii="Times New Roman" w:hAnsi="Times New Roman"/>
          <w:sz w:val="24"/>
          <w:szCs w:val="24"/>
        </w:rPr>
        <w:t xml:space="preserve"> = ryczałtowa cena jednostkowa netto kamienia z dwoma wyciętymi płaszczyznami</w:t>
        <w:br/>
      </w:r>
      <w:r>
        <w:rPr>
          <w:rFonts w:cs="Times New Roman" w:ascii="Times New Roman" w:hAnsi="Times New Roman"/>
          <w:b/>
          <w:sz w:val="24"/>
          <w:szCs w:val="24"/>
        </w:rPr>
        <w:t>Podatek</w:t>
      </w:r>
      <w:r>
        <w:rPr>
          <w:rFonts w:cs="Times New Roman" w:ascii="Times New Roman" w:hAnsi="Times New Roman"/>
          <w:sz w:val="24"/>
          <w:szCs w:val="24"/>
        </w:rPr>
        <w:t xml:space="preserve"> = należny podatek VAT</w:t>
        <w:br/>
        <w:t>Podstawą rozliczenia tej części wynagrodzenia są ryczałtowe ceny jednostkowe netto określone w ofercie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y określone w ofercie nie podlegają dalszym negocjacjom i nie będą waloryzowane              w okresie realizacji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 określone w § 4 ust. 1 pkt 1 i 2 będzie płatne na podstawie faktury VAT lub rachunku. Podstawą wystawienia faktury VAT lub rachunku będzie wykonanie                prac potwierdzone protokołem zdawczo-odbiorczym podpisanym przez strony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faktury VAT lub rachunku będzie dokonywana przelewem na konto Wykonawcy nr …………………………….. w Banku ………………………………… w terminie              30 dni od daty otrzymania faktury VAT lub rachunku przez Zamawiającego i po spełnieniu warunków wyżej opisanych. Błędnie wystawiona faktura VAT spowoduje naliczenie ponownego 30-dniowego terminu płatności liczonego od momentu dostarczenia poprawionych lub brakujących dokumentów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przez Zamawiającego od umowy z przyczyn leżących po stronie Wykonawcy w wysokości 10% całkowitej ceny ofertowej brutto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przedmiotu umowy w wysokości 1.000,00 zł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przez Wykonawcę                              od umowy z przyczyn leżących po stronie Zamawiającego w wysokości 10% wynagrodzenia umownego brutto określonego w § 4 ust 1 pkt 1 niniejszej umowy, za wyjątkiem wystąpienia sytuacji określonej w art. 145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reprezentowania stron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na okres 5 lat na poprawne funkcjonowanie systemu kamieni będącego przedmiotem Umowy. W szczególności gwarancja dotyczy przemieszczenia lub przechylenia kamieni. Bieg terminu gwarancji rozpocznie się w dniu podpisania protokołu zdawczo-odbiorczego przez obie stron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akichkolwiek nieprawidłowości w jakości wykonanego przedmiotu zamówienia w ramach gwarancji Zamawiający zobowiązany jest do niezwłocznego zgłoszenia tego faktu drogą elektroniczną lub telefonicznie. Wykonawca zobowiązuje się do usunięcia ich w czasie 7 dni roboczych od otrzymania zgłoszenia o wystąpieniu wad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 przypadku niedotrzymania terminu usunięcia wady lub awarii wymiany przedmiotu, o którym mowa w ust. 2, Zamawia</w:t>
      </w:r>
      <w:r>
        <w:rPr>
          <w:rFonts w:cs="Times New Roman" w:ascii="Times New Roman" w:hAnsi="Times New Roman"/>
          <w:bCs/>
          <w:sz w:val="24"/>
          <w:szCs w:val="24"/>
        </w:rPr>
        <w:t>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naliczał karę umowną </w:t>
      </w:r>
      <w:r>
        <w:rPr>
          <w:rFonts w:cs="Times New Roman" w:ascii="Times New Roman" w:hAnsi="Times New Roman"/>
          <w:spacing w:val="-1"/>
          <w:sz w:val="24"/>
          <w:szCs w:val="24"/>
        </w:rPr>
        <w:t>w wysokości 100,00 zł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-1"/>
          <w:sz w:val="24"/>
          <w:szCs w:val="24"/>
        </w:rPr>
        <w:t>każdy dzień opóźnienia</w:t>
      </w:r>
      <w:r>
        <w:rPr>
          <w:rFonts w:cs="Times New Roman" w:ascii="Times New Roman" w:hAnsi="Times New Roman"/>
          <w:sz w:val="24"/>
          <w:szCs w:val="24"/>
        </w:rPr>
        <w:t xml:space="preserve">. Jeżeli w terminie, o którym mowa w ust. 1 ujawnią się takie wady przedmiotu umowy, które nie kwalifikują się do ich usunięcia, bądź jeżeli usuwanie wad przedmiotu nastąpiło co najmniej 2 – krotnie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</w:t>
      </w:r>
      <w:r>
        <w:rPr>
          <w:rFonts w:cs="Times New Roman" w:ascii="Times New Roman" w:hAnsi="Times New Roman"/>
          <w:spacing w:val="-1"/>
          <w:sz w:val="24"/>
          <w:szCs w:val="24"/>
        </w:rPr>
        <w:t>dostarczenia przedmiotu umowy wolnego od wad zaakceptowanego przez Zamawiająceg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szelkie koszty usuwania wad przedmiotu Umowy ponosi Wykonaw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autorsk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nosi na Zamawiającego prawa autorskie majątkowe do wytworzonych w ramach niniejszej umowy dzieł w zakresi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a wytworzonych teksów, zdjęć, przedmiotów i ich wizerunku poprzez  publiczne wystawianie i udostępnianie, także w formie elektronicznej i w sieci Internet w taki sposób, aby każdy mógł mieć do niej dostęp w miejscu i czasie przez siebie wybranym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a i zwielokrotniania  - wytwarzanie określoną techniką, w tym techniką drukarską, reprograficzną, zapisu magnetycznego oraz techniką cyfrową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tu oryginałem lub egzemplarzami na których teksty, zdjęcia, przedmioty lub ich wizerunki utrwalono – wprowadzanie do obrotu, użyczenie oryginału lub egzemplar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ykonany przez niego system nie narusza praw przysługujących osobom trzecim, a w szczególności praw autorskich oraz dóbr osobistych tych osób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              na piśmie w postaci kolejnych aneksów, pod rygorem nieważności takiej zmian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onieczność zmiany wysokości wynagrodzenia będzie wynikała ze zmian w obowiązującym prawie, w szczególności, gdy zmiana prawa spowoduje zmianę stawki podatku od towarów i usług - w takim przypadku wynagrodzenie Wykonawcy ulegnie zmianie wyłącznie w zakresie odpowiadającym zmianie wysokości podatku VAT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miana umowy dotycz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miany terminu wykonania przedmiotu zamówienia w przypadku zaistnienia obiektywnych, nieprzewidzianych przeszkód uniemożliwiających planowe wykonywanie umowy, w szczególności zmiany harmonogramu realizacji projektu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część przedmiotu zamówienia realizowana będzie na terenie gmin Brusy                       lub/i Czersk oraz  zawarte zostanie porozumienie między samorządami regulujące zakres i lokalizację prac realizowanych na danym terenie, termin realizacji oraz sposób i terminy rozliczenia, w takim przypadku ulegnie zmianie sposób rozliczenia z Wykonawcą, który nie będzie wpływał na termin i cenę przedmiotu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mają zastosowanie przepisy Kodeksu Cywilnego, ustawy z dnia 4 lutego 1994 r. o prawie </w:t>
        <w:br/>
        <w:t xml:space="preserve">autorskim i prawach pokrewnych (Dz.U. z 2006 r. Nr 90 poz. 631 z późn. zm.), ustawy z dnia 29 sierpnia 1997 r. o ochronie danych osobowych (Dz.U. z 2002 r. Nr 101 poz. 926 z późn. zm) oraz ustawy z dnia 29 stycznia 2004 r.  Prawo Zamówień Publicznych (Dz.U. z 2010 r. nr 113 poz. 759 z późn. zm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, Strony zobowiązują się rozwiązywać polubownie, a w ostateczności spory rozstrzygane będą przez sąd powszechny właściwy dla siedzib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12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: dwa egzemplarze dla Zamawiającego i jeden dla Wykon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12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umowy stanowiącymi  jej integralną część jest oferta Wykonawcy, harmonogram prac oraz Specyfikacja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</w:t>
        <w:tab/>
        <w:tab/>
        <w:tab/>
        <w:t xml:space="preserve">   WYKONAW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u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9z2">
    <w:name w:val="WW8Num9z2"/>
    <w:qFormat/>
    <w:rPr>
      <w:i w:val="false"/>
      <w:color w:val="00000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 w:val="false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7:00Z</dcterms:created>
  <dc:creator>Preinstalled User</dc:creator>
  <dc:description/>
  <cp:keywords/>
  <dc:language>en-US</dc:language>
  <cp:lastModifiedBy>Preinstalled User</cp:lastModifiedBy>
  <cp:lastPrinted>2013-02-19T13:12:00Z</cp:lastPrinted>
  <dcterms:modified xsi:type="dcterms:W3CDTF">2013-02-19T14:04:00Z</dcterms:modified>
  <cp:revision>11</cp:revision>
  <dc:subject/>
  <dc:title/>
</cp:coreProperties>
</file>