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ykaz usług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 wykonanych usług, w zakresie niezbędnym do wykazania spełniania warunku wiedzy i doświadczenia w okresie ostatnich trzech lat przed upływem terminu składania ofert                      w postępowaniu, a jeżeli okres prowadzenia działalności jest krótszy - w tym okresie,                            z podaniem ich wartości, przedmiotu, dat wykonania i odbiorców oraz załączeniem dokumentu potwierdzającego, że usługi zostały wykonane należycie.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10"/>
        <w:gridCol w:w="1994"/>
        <w:gridCol w:w="1940"/>
        <w:gridCol w:w="24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 zamówie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 wykonanego zamówie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y wykonani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iorcy (Zamawiając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dokumenty potwierdzające, że usługi przedstawione w wykazie zostały wykonane należyc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ind w:left="4956" w:hanging="0"/>
        <w:rPr/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.....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podpis i pieczęć osoby uprawnionej                              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(lub osób uprawnionych)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do reprezentowania Wykonawcy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-284" w:right="-286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jc w:val="center"/>
      <w:rPr/>
    </w:pPr>
    <w:r>
      <w:rPr/>
      <w:drawing>
        <wp:inline distT="0" distB="0" distL="0" distR="0">
          <wp:extent cx="298069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8240" cy="981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51:00Z</dcterms:created>
  <dc:creator>Karol Gutsze</dc:creator>
  <dc:description/>
  <cp:keywords/>
  <dc:language>en-US</dc:language>
  <cp:lastModifiedBy>Preinstalled User</cp:lastModifiedBy>
  <cp:lastPrinted>2011-07-07T13:41:00Z</cp:lastPrinted>
  <dcterms:modified xsi:type="dcterms:W3CDTF">2013-02-19T14:29:00Z</dcterms:modified>
  <cp:revision>3</cp:revision>
  <dc:subject/>
  <dc:title/>
</cp:coreProperties>
</file>