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uppressAutoHyphens w:val="false"/>
        <w:spacing w:lineRule="auto" w:line="360" w:before="0" w:after="12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otne postanowienia umowy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W wyniku postępowania o zamówienie publiczne Bank udziela Kredytobiorcy kredytu krótkoterminowego do wysokości 3.000.000,00 zł (słownie: trzy miliony 00/100 złotych) na zasadach odnawialnej linii kredytowej na pokrycie występującego w ciągu 2013 roku przejściowego deficytu budżetu Powiatu Tucholski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Okres kredytowania – od dnia podpisania umowy do dnia 31 grudnia 2013 r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 zostanie uruchomiony jednorazowo lub w transzach na wniosek Zamawiającego. Uruchomienie transz kredytu nastąpi w dowolnych terminach                      i kwotach.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łata kredytu nastąpi do dnia 31.12.2013 r. Wyklucza się założenie rachunku bieżącego w banku Wykonawcy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Oprocentowanie kredytu – według zmiennej stawki WIBOR 1M notowanej ostatniego dnia miesiąca, poprzedzającego rozpoczęcie kolejnego miesięcznego okresu obrachunkowego powiększonej o marżę dla wykonawcy. Marża banku wiążąca w całym okresie kredytowania . Spłata odsetek od zaciągniętego kredytu następować będzie w okresach miesięcznych, na ostatni dzień każdego miesiąca, począwszy od miesiąca, w których kredyt zostanie uruchomiony, na podstawie pisemnych informacji przekazywanych przez bank najpóźniej na 3 dni robocze przed datą spłaty odsetek. W przypadku gdy dzień spłaty przypada na dzień wolny od pracy, płatność nastąpi ostatniego dnia roboczego poprzedzającego dzień spłaty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setki naliczane będą od faktycznie wykorzystanej kwoty kredyt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 naliczaniu odsetek przyjmuje się, że miesiąc ma rzeczywistą liczbę dni kalendarz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dopuszcza pobierania przez bank prowizji i opłat innych niż zaproponowanych w formularz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Źródłem spłaty kredytu wraz z odsetkami będą dochody wpływów z tytułu udziału w podatkach budżetu państwa, z tytułu dochodów własnych (komunikacja, geodezja),             z tytułu subwencji równoważącej i wyrównawczej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e kredytu stanowić będzie weksel In blanco na warunkach określonych w deklaracji weksl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cześniejszej spłaty całości lub części kredytu bez ponoszenia dodatkowych prowizji i opłat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>rezygnacji z części przyznanego kredytu bez ponoszenia dodatkowych prowizji             i opłat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płaty kredytu jednorazowo lub w transzach na wniosek Zamawiającego                           </w:t>
      </w:r>
      <w:r>
        <w:rPr>
          <w:sz w:val="24"/>
          <w:szCs w:val="24"/>
        </w:rPr>
        <w:t xml:space="preserve">w dowolnych terminach i kwotach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dyt oraz rozliczenia między Zamawiającym, a Wykonawca będą dokonywane             w złotych polskich [PLN]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5:00Z</dcterms:created>
  <dc:creator>Preinstalled User</dc:creator>
  <dc:description/>
  <cp:keywords/>
  <dc:language>en-US</dc:language>
  <cp:lastModifiedBy>Preinstalled User</cp:lastModifiedBy>
  <dcterms:modified xsi:type="dcterms:W3CDTF">2013-02-01T12:45:00Z</dcterms:modified>
  <cp:revision>8</cp:revision>
  <dc:subject/>
  <dc:title>Załącznik Nr 1</dc:title>
</cp:coreProperties>
</file>