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1  / 2013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o zamówienie publiczne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3) wykonawców, którzy zalegają z uiszczeniem podatków, opłat lub składek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4)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6) spółki partnerskie, których partnera lub członka zarządu prawomocnie skazano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9) podmioty zbiorowe, wobec których sąd orzekł zakaz ubiegania się o zamówienia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rządzającego prawomocnie skazano za przestępstwo, o którym mowa w art. 9 lub 10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 xml:space="preserve">Polskiej  - przez okres 1 roku od dnia uprawomocnienia się wy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tępowania lub posługiwali się w celu sporządzenia oferty osobami uczestnicz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okonywaniu tych czynności, chyba że udział tych wykonawców w postępowa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 utrudni uczciwej konkurencji; przepisu nie stosuje się do wykonawców, którym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a się zamówienia na podstawie art. 62 ust. 1 pkt 2 lub art. 67 ust. 1 pkt 1 i 2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nie wnieśli wadium do upływu terminu składania ofert, na przedłużony okres 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ą lub w terminie, o którym mowa w art. 46 ust. 3, albo nie zgodzili się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reprezentowania Wykonawcy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R</dc:creator>
  <dc:description/>
  <cp:keywords/>
  <dc:language>en-US</dc:language>
  <cp:lastModifiedBy>Szpital Tucholski</cp:lastModifiedBy>
  <cp:lastPrinted>2012-12-11T11:30:00Z</cp:lastPrinted>
  <dcterms:modified xsi:type="dcterms:W3CDTF">2013-01-24T10:32:00Z</dcterms:modified>
  <cp:revision>7</cp:revision>
  <dc:subject/>
  <dc:title>Załącznik Nr 3</dc:title>
</cp:coreProperties>
</file>