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ZOZ XII/ 1 /2013                                                                                        załącznik nr 4 do SIWZ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dostawy nr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 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………………………………………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…………………………… pod numerem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ej NIP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10 roku, Nr 113,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 sprzętu jednorazowego użytku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sprzętu jednorazowego użytku, o których mowa w § 1 niniejszej umowy realizow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na rzecz Szpitala Tucholskiego Sp. z o.o. w Tuchol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 sprzęt jednorazowego użytku sukcesywnie do Zamawiającego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odziny 13:00.  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jmowanie dostaw jest: 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iejscem odbioru dostarczonego asortymentu jest Dział Farmacji Szpitala Tucholskiego w Tucholi przy ul Nowodworskiego 14 – 18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Bezpośrednio przed każdą dostawa Zamawiający określi telefonicznie rodzaj i ilość zamawian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3.  Wykonawca zobowiązuje się do dostarczania  sprzętu jednorazowego użytku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tto : 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 :  ……………………………………………………………………… 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………  tj.  …………….   zł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rutto :  </w:t>
      </w:r>
      <w:r>
        <w:rPr>
          <w:b/>
          <w:sz w:val="24"/>
          <w:szCs w:val="24"/>
        </w:rPr>
        <w:t xml:space="preserve">……………….. </w:t>
      </w:r>
      <w:r>
        <w:rPr>
          <w:sz w:val="24"/>
          <w:szCs w:val="24"/>
        </w:rPr>
        <w:t>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……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trakcie obowiązywania  niniejszej umowy, zmiana t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e z dniem 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a obowiązuje od dnia </w:t>
      </w:r>
      <w:r>
        <w:rPr>
          <w:b/>
          <w:sz w:val="24"/>
          <w:szCs w:val="24"/>
        </w:rPr>
        <w:t xml:space="preserve">………………... </w:t>
      </w:r>
      <w:r>
        <w:rPr>
          <w:sz w:val="24"/>
          <w:szCs w:val="24"/>
        </w:rPr>
        <w:t xml:space="preserve"> do dnia  </w:t>
      </w:r>
      <w:r>
        <w:rPr>
          <w:b/>
          <w:sz w:val="24"/>
          <w:szCs w:val="24"/>
        </w:rPr>
        <w:t xml:space="preserve">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materiałów medycznych z cenami innymi niż ustalone, będą obowiązywały ceny z wykazu, jeżeli są one cenami niższymi od ustal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 przypadku reklamacji jakościowej Zamawiający dokonuje zwrotu dostarczonego towar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Osobą odpowiedzialną ze strony Wykonawcy za realizację przedmiotu umowy jest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ach nieuregulowanych niniejszą umową stosowane będą przepisy ustawy Prawo Zamów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rPr/>
      </w:pPr>
      <w:r>
        <w:rPr>
          <w:sz w:val="24"/>
          <w:szCs w:val="24"/>
        </w:rPr>
        <w:t xml:space="preserve">1.  Zmiana niniejszej umowy wymaga  formy pisemnej pod rygorem nieważności, z tym że zmia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y dopuszczają możliwość zmiany umowy w zakres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ielkości opakowania wprowadzonego przez produc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ości przedmiotu zamówienia (+/- 20%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łużenia okresu obowiązywania umowy o czas konieczny dla przeprowadzenia kole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argu na analogiczny przedmiot 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xxx</dc:creator>
  <dc:description/>
  <cp:keywords/>
  <dc:language>en-US</dc:language>
  <cp:lastModifiedBy>Szpital Tucholski</cp:lastModifiedBy>
  <cp:lastPrinted>2012-01-25T13:32:00Z</cp:lastPrinted>
  <dcterms:modified xsi:type="dcterms:W3CDTF">2013-01-24T10:32:00Z</dcterms:modified>
  <cp:revision>7</cp:revision>
  <dc:subject/>
  <dc:title>PROJEKT UMOWY</dc:title>
</cp:coreProperties>
</file>