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 1 /2013                                                                                                                                                      Załącznik nr 8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1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I Cewnik typu FOLEY sterylny, s</w:t>
            </w:r>
            <w:r>
              <w:rPr/>
              <w:t>ilikonowany</w:t>
            </w:r>
            <w:r>
              <w:rPr>
                <w:b/>
              </w:rPr>
              <w:t xml:space="preserve"> opakowanie zewnętrzne folia, wewnętrzne folia, sterylizowany radiacyj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Cewnik do odsysania górnych dróg oddechowych – sterylny, zmatowiona powierzchnia, dwa otwory boczne naprzeciwległe, pakowany pojedynczo w opakowanie folia papier typu blister p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Zgłębnik żołądkowy – sterylny,  </w:t>
            </w:r>
            <w:r>
              <w:rPr/>
              <w:t>powierzchnia zmatowiona, posiadający dwa otwory boczne, bez otworu centralnego, wykonane z PCW o jakości medycznej i twardości ok. 76 S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Cewnik do podawania tlenu przez nos z miękkimi końcówk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 z elastyczna końcówka kompatybilną ze standardowym reduktorem tlenu. (pakowane folia-papier 150 c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tlenu 210 cm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3:00Z</dcterms:created>
  <dc:creator>R</dc:creator>
  <dc:description/>
  <cp:keywords/>
  <dc:language>en-US</dc:language>
  <cp:lastModifiedBy>Szpital Tucholski</cp:lastModifiedBy>
  <cp:lastPrinted>2010-12-20T08:44:00Z</cp:lastPrinted>
  <dcterms:modified xsi:type="dcterms:W3CDTF">2013-01-24T10:3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