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28.01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sprzętu jednorazowego użytku”.  </w:t>
        <w:br/>
        <w:t>znak sprawy: N ZOZ XII/ 1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28.01.2013 r. wpłynęły pyt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kiet nr 1, pozycja I – </w:t>
      </w:r>
      <w:r>
        <w:rPr/>
        <w:t>Czy Zamawiający dopuści cewniki w opakowaniu zewnętrznym papier-folia i wewnętrznym foliowym sterylizowane tlenkiem etylenu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Nie. Zgodnie z zapisami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iet nr 1, pozycja III – </w:t>
      </w:r>
      <w:r>
        <w:rPr/>
        <w:t>Czy Zamawiający dopuści zgłębniki z czterema otworami o długości 1050mm spełniające pozostałe wymagania SIWZ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Nie. Zgodnie z zapisami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iet nr 1, pozycja III – </w:t>
      </w:r>
      <w:r>
        <w:rPr/>
        <w:t>Czy Zamawiający dopuści zgłębniki z czterema otworami o gładkiej powierzchni spełniające pozostałe wymagania SIWZ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Nie. Zgodnie z zapisami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kiet nr 1, pozycja IV.1 – </w:t>
      </w:r>
      <w:r>
        <w:rPr/>
        <w:t>Czy Zamawiający dopuści cewniki o długości 2m w opakowaniu foliowym?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Tak. Zamawiający dopu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3:00Z</dcterms:created>
  <dc:creator>Szpital Tucholski</dc:creator>
  <dc:description/>
  <cp:keywords/>
  <dc:language>en-US</dc:language>
  <cp:lastModifiedBy>Szpital Tucholski</cp:lastModifiedBy>
  <dcterms:modified xsi:type="dcterms:W3CDTF">2013-01-28T10:44:00Z</dcterms:modified>
  <cp:revision>1</cp:revision>
  <dc:subject/>
  <dc:title>                                                                                                        Tuchola, dnia  28</dc:title>
</cp:coreProperties>
</file>