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 fak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który Zamawiający będzie przesyłać korespondencję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i Regon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stawa materiałów biurowych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z założeniami dokumentacji przetargowej wykonanie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biurowych na potrzeby Starostwa Powiatowego w Tucholi </w:t>
      </w:r>
      <w:r>
        <w:rPr>
          <w:rFonts w:cs="Times New Roman" w:ascii="Times New Roman" w:hAnsi="Times New Roman"/>
          <w:sz w:val="24"/>
          <w:szCs w:val="24"/>
        </w:rPr>
        <w:t>za cenę wynikającą z wyliczenia określonego w Załączniku Nr 6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ę materiałów biurowych na potrzeby projektu „Uczeń zawodowiec – gwarancją sukcesu” za cenę wynikającą z wyliczenia określonego w Załączniku Nr 6b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30" w:leader="none"/>
        </w:tabs>
        <w:spacing w:lineRule="auto" w:line="240" w:before="0" w:after="120"/>
        <w:ind w:left="2880" w:hanging="189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lineRule="auto" w:line="240"/>
        <w:ind w:left="540" w:hanging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e wynagrodzenie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ch termin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materiałów biurowych na potrzeby Starostwa Powiatowego w Tucholi od dnia zawarcia umowy do dnia </w:t>
      </w:r>
      <w:r>
        <w:rPr>
          <w:rFonts w:cs="Times New Roman" w:ascii="Times New Roman" w:hAnsi="Times New Roman"/>
          <w:b/>
          <w:sz w:val="24"/>
          <w:szCs w:val="24"/>
        </w:rPr>
        <w:t>31.12.2013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materiałów biurowych na potrzeby projektu „Uczeń zawodowiec – gwarancją sukcesu” od dnia zawarcia umowy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15.03.2013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5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3-01-04T13:04:00Z</dcterms:modified>
  <cp:revision>37</cp:revision>
  <dc:subject/>
  <dc:title>UMOWA</dc:title>
</cp:coreProperties>
</file>