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Dostawa materiałów eksploatacyjnych do drukarek                           i kserokopiarek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0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2-12-04T09:33:00Z</dcterms:modified>
  <cp:revision>19</cp:revision>
  <dc:subject/>
  <dc:title>Załącznik nr 1 do Zapytania o cenę</dc:title>
</cp:coreProperties>
</file>